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или земельного участка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Рассмотрев заявление Ворониной Александры Сергеевны от 09.09.2024 года и представленные материалы, в соответствии с главой </w:t>
      </w:r>
      <w:r>
        <w:rPr>
          <w:color w:val="000000"/>
          <w:sz w:val="28"/>
          <w:szCs w:val="28"/>
          <w:lang w:val="en-US" w:eastAsia="zh-CN"/>
        </w:rPr>
        <w:t>V</w:t>
      </w:r>
      <w:r>
        <w:rPr>
          <w:color w:val="000000"/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СТАНОВЛЯЮ</w:t>
      </w:r>
      <w:r>
        <w:rPr>
          <w:bCs/>
          <w:color w:val="000000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>Разрешить Ворониной Александре Сергеевне (паспорт 1911 760127 выдан 29.06.2011 Отделением УФМС России по Вологодской области) использование земель или земельного участка для размещения объекта, на который не требуется разрешение на строительство, с наименованием - «Газоснабжение нежилого здания по адресу: 162390, Вологодская обл, Великоустюгский р-н, Великий Устюг г, Гледенская ул, дом № 35, з/у к.н. 35:10:0102008:1276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2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 условный номер 35:10:0102008:ЗУ1на кадастровом плане территории в границах кадастрового квартала 35:10:0102008, местоположение: Российская Федерация, Вологодская область, город Великий Устюг, ул. Гледенская, площадь 64 кв. 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Обязать Ворониной Александре Сергеевне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09.2024 № 290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6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441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275.62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55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1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61.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8.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65.9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8.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66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5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64.4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3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66.9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6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62.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2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53.2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5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55.43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3T06:49:00Z</dcterms:modified>
  <cp:revision>2</cp:revision>
  <dc:subject/>
  <dc:title/>
</cp:coreProperties>
</file>