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09.09.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 xml:space="preserve">строительство </w:t>
      </w:r>
      <w:r>
        <w:rPr>
          <w:rFonts w:eastAsia="Calibri"/>
          <w:sz w:val="28"/>
          <w:szCs w:val="28"/>
        </w:rPr>
        <w:t>ВЛ-0,4 кВ от ТП Морозовица-4 с установкой ПУ в д. Морозовица Великоустюгского М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01:ЗУ1 на кадастровом плане территории в границах кадастрового квартала 35:10:0506001, местоположение: Российская Федерация, Вологодская область, Великоустюгский муниципальный округ, д. Морозовица, площадь 663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09.2024 № 290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663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4877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87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83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85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88.8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83.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92.2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60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78.0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02.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52.3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8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40.2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29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36.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03.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48.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62.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274.5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3T07:04:00Z</dcterms:modified>
  <cp:revision>2</cp:revision>
  <dc:subject/>
  <dc:title/>
</cp:coreProperties>
</file>