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6 Федерального закона от 10.12.1995 № 196-ФЗ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-муниципального, местного значения на территории Вологодской области», в целях обеспечения безопасности дорожного движения 14 сентября 2024 год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с 09 часов 30 минут по 12 часов 30 минут 21 сентября 2024 года движение транспортных средств на следующих автомобильных дорогах и участках автомобильных дорого местного значения в границах города Великий Устюг:</w:t>
      </w:r>
    </w:p>
    <w:p>
      <w:pPr>
        <w:pStyle w:val="311"/>
        <w:ind w:firstLine="708"/>
        <w:jc w:val="both"/>
        <w:rPr/>
      </w:pPr>
      <w:r>
        <w:rPr>
          <w:sz w:val="28"/>
          <w:szCs w:val="28"/>
        </w:rPr>
        <w:t>а) Советский проспект от улицы Кирова до дома № 141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лица Набережная от улицы Кирова до дома № 67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лица Кирова от улицы Набережной до Советского проспекта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лица Пушкина от улицы Набережной до Советского проспекта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лица Виноградова от улицы Набережной до Советского проспекта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лица Красноармейская от улицы Набережной до Советского проспекта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) переулок Октябрьский от улицы Набережной до Советского проспекта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ереулок Красный от улицы Набережной до Советского проспекта.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ероприятия обеспечить временное ограничение движения транспортных средств.</w:t>
      </w:r>
    </w:p>
    <w:p>
      <w:pPr>
        <w:pStyle w:val="311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еликоустюгского муниципального округа в инфор-мационной телекоммуникационной сети Интернет.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7:00Z</dcterms:created>
  <dc:creator>Чистяков С.С.</dc:creator>
  <dc:description/>
  <dc:language>en-US</dc:language>
  <cp:lastModifiedBy>mburo2</cp:lastModifiedBy>
  <cp:lastPrinted>2024-09-16T14:07:00Z</cp:lastPrinted>
  <dcterms:modified xsi:type="dcterms:W3CDTF">2024-09-16T11:07:00Z</dcterms:modified>
  <cp:revision>2</cp:revision>
  <dc:subject/>
  <dc:title/>
</cp:coreProperties>
</file>