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9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92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едложения о передаче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еликоустюгского муниципального округа Волого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а Центрального Банк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</w:t>
      </w:r>
      <w:r>
        <w:rPr>
          <w:color w:val="000000"/>
          <w:sz w:val="26"/>
          <w:szCs w:val="26"/>
        </w:rPr>
        <w:t xml:space="preserve"> пунктом 1.20 статьи 5 Положения о порядке управления и распоряжения имуществом, находящимся в собственности Великоустюгского муниципального округа Вологодской области, утверждённого решением Великоустюгской Думы от 20.12.2022 № 91, руководствуясь статьями 33,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едложение о перечне имущества, безвозмездно передаваемого из собственности Центрального Банка Российской Федерации в собственность Великоустюгского муниципального округа Вологод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66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0348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firstLine="103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firstLine="5670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1034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1034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10348"/>
        <w:jc w:val="center"/>
        <w:rPr/>
      </w:pPr>
      <w:r>
        <w:rPr/>
        <w:t>от 17.09.2024 № 2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ПРЕД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 xml:space="preserve">о перечне имущества, предлагаемого к безвозмездной передаче </w:t>
      </w:r>
      <w:r>
        <w:rPr>
          <w:b/>
          <w:sz w:val="26"/>
          <w:szCs w:val="26"/>
        </w:rPr>
        <w:t xml:space="preserve">из собственно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 xml:space="preserve">Центрального Банка Российской Федерации в собственность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муниципального округа Вологодской област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96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513"/>
        <w:gridCol w:w="5845"/>
        <w:gridCol w:w="2043"/>
        <w:gridCol w:w="1591"/>
        <w:gridCol w:w="1694"/>
      </w:tblGrid>
      <w:tr>
        <w:trPr>
          <w:trHeight w:val="50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  <w:br/>
              <w:t>наименование</w:t>
              <w:br/>
              <w:t>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  <w:br/>
              <w:t>нахождения</w:t>
              <w:br/>
              <w:t>организации,</w:t>
              <w:br/>
              <w:t>ИНН организации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имуществ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  <w:br/>
              <w:t>нахождения</w:t>
              <w:br/>
              <w:t>имуществ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7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Айко AFC-0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АЙКО AFC-0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0,00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PR 06/OSKAR B-14 с подлокотниками Golf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PR 06/OSKAR B-14 с подлокотниками Golf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Футур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94,63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Футур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94,63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Футур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94,63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( ткань, черный ) Cronos(CZ-018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2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140х8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93,8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140х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5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513"/>
        <w:gridCol w:w="5845"/>
        <w:gridCol w:w="2043"/>
        <w:gridCol w:w="1591"/>
        <w:gridCol w:w="1694"/>
      </w:tblGrid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(крышка 1200х600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мойк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00,00</w:t>
            </w:r>
          </w:p>
        </w:tc>
      </w:tr>
      <w:tr>
        <w:trPr>
          <w:trHeight w:val="34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тумба с ящиками (МДФ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3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дверный под одежду с зеркалом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2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0,09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0,09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пе двухдверный с зеркалом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56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архивный 1500/600-400в (в т.ч колесная опора Н-30 мм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33,25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 19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64,47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 7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0,17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10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3,39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19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21,49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с сушилкой для посуд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распаш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513"/>
        <w:gridCol w:w="5845"/>
        <w:gridCol w:w="2043"/>
        <w:gridCol w:w="1591"/>
        <w:gridCol w:w="1694"/>
      </w:tblGrid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ПК-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80*45*2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0,00</w:t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верх стекл. двери 80*45*2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50,00</w:t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верх стекл. двери 80*45*2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50,00</w:t>
            </w:r>
          </w:p>
        </w:tc>
      </w:tr>
      <w:tr>
        <w:trPr>
          <w:trHeight w:val="38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верх стекл. двери 80*45*2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5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бинирован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7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7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йный сейф "ВОРОБЕЙ"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6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М 189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6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SL-65T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6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с тумб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7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под сейф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МТ-089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Космо"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8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Космо"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8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Космо"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8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Космо"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8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9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5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SL 150/3 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12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513"/>
        <w:gridCol w:w="5845"/>
        <w:gridCol w:w="2043"/>
        <w:gridCol w:w="1591"/>
        <w:gridCol w:w="1694"/>
      </w:tblGrid>
      <w:tr>
        <w:trPr>
          <w:trHeight w:val="2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N Кресло (CZ-052 черн+бордо) г. Москва 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8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тиль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96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бинирован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7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GB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GB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8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 ASM 120T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ля руководител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3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3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3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</w:tr>
      <w:tr>
        <w:trPr>
          <w:trHeight w:val="52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Mitsubishi electric MSC-GE 20 VB/MU-GA 20 VBn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9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315,00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Mitsubishi electric MSC-GE 25 VB/MU-GA 25 VBn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9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60,00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Mitsubishi electric MSC-GE 25 VB/MU-GA 25 VBn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9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60,00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Mitsubishi electric MSC-GE 25 VB/MU-GA 25 VBn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9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60,00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сплит-система QUATTRO CLIMA модель QV-F7WA/QN-F7WA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сплит-система KSGK21HFAN1/KSRK21HFAN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2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513"/>
        <w:gridCol w:w="5845"/>
        <w:gridCol w:w="2043"/>
        <w:gridCol w:w="1591"/>
        <w:gridCol w:w="1694"/>
      </w:tblGrid>
      <w:tr>
        <w:trPr>
          <w:trHeight w:val="2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сплит-система MS11D-12HRN1/MO11D-12H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349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умб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5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3,23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ьный стол для переговор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757,87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нферац с тумб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32,65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225 с панелью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531,00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черный с крышк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7,03</w:t>
            </w:r>
          </w:p>
        </w:tc>
      </w:tr>
      <w:tr>
        <w:trPr>
          <w:trHeight w:val="276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 765,32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230" w:leader="none"/>
        </w:tabs>
        <w:rPr/>
      </w:pPr>
      <w:r>
        <w:rPr/>
        <w:t xml:space="preserve">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568" w:bottom="1134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6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5:00Z</dcterms:created>
  <dc:creator>Чистяков С.С.</dc:creator>
  <dc:description/>
  <dc:language>en-US</dc:language>
  <cp:lastModifiedBy>mburo2</cp:lastModifiedBy>
  <cp:lastPrinted>2024-09-13T15:33:00Z</cp:lastPrinted>
  <dcterms:modified xsi:type="dcterms:W3CDTF">2024-09-17T11:15:00Z</dcterms:modified>
  <cp:revision>3</cp:revision>
  <dc:subject/>
  <dc:title/>
</cp:coreProperties>
</file>