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11.09.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е сети водопровода к жилому дому по адресу: г. Великий Устюг, ул. Нахимова, д.2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5018:ЗУ1 на кадастровом плане территории в границах кадастрового квартала 35:10:0105018, местоположение: Российская Федерация, Вологодская область, город Великий Устюг, ул. Нахимова, площадь 88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3  меся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7.09.2024 № 2929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ниц предполагаемых к использованию земель ил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части земельного участка на кадастровом плане территор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/>
        <w:t>Площадь земельного участка 88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125" cy="3827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27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035" cy="188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39"/>
        <w:gridCol w:w="3230"/>
      </w:tblGrid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14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916.74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30.08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11.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47.49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5.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53.51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12.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28.90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16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30.0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0:00Z</dcterms:created>
  <dc:creator>Чистяков С.С.</dc:creator>
  <dc:description/>
  <cp:keywords/>
  <dc:language>en-US</dc:language>
  <cp:lastModifiedBy>mburo2</cp:lastModifiedBy>
  <cp:lastPrinted>2024-09-18T13:46:00Z</cp:lastPrinted>
  <dcterms:modified xsi:type="dcterms:W3CDTF">2024-09-18T11:00:00Z</dcterms:modified>
  <cp:revision>4</cp:revision>
  <dc:subject/>
  <dc:title> </dc:title>
</cp:coreProperties>
</file>