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9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color w:val="000000"/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земельного </w:t>
      </w:r>
      <w:r>
        <w:rPr>
          <w:b/>
          <w:bCs/>
          <w:color w:val="000000"/>
          <w:sz w:val="28"/>
          <w:szCs w:val="28"/>
          <w:lang w:eastAsia="zh-CN"/>
        </w:rPr>
        <w:t>участка и установления сервитут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Рассмотрев заявление МУП «Водоканал» г. Великий Устюг от 11.09.2024  и представленные материалы, в соответствии с главой </w:t>
      </w:r>
      <w:r>
        <w:rPr>
          <w:color w:val="000000"/>
          <w:sz w:val="28"/>
          <w:szCs w:val="28"/>
          <w:lang w:val="en-US" w:eastAsia="zh-CN"/>
        </w:rPr>
        <w:t>V</w:t>
      </w:r>
      <w:r>
        <w:rPr>
          <w:color w:val="000000"/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-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ОСТАНОВЛЯЮ</w:t>
      </w:r>
      <w:r>
        <w:rPr>
          <w:bCs/>
          <w:color w:val="000000"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  <w:lang w:eastAsia="zh-CN"/>
        </w:rPr>
        <w:t xml:space="preserve">Разрешить </w:t>
      </w:r>
      <w:r>
        <w:rPr>
          <w:color w:val="000000"/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000000"/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color w:val="000000"/>
          <w:sz w:val="28"/>
          <w:szCs w:val="28"/>
        </w:rPr>
        <w:t>1023502689968</w:t>
      </w:r>
      <w:r>
        <w:rPr>
          <w:color w:val="000000"/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Линейные соору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Цель использования объекта – наружные сети водоотведения к жилому дому по адресу: г. Великий Устюг, ул. Нахимова, д.25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18:ЗУ1 на кадастровом плане территории в границах кадастрового квартала 35:10:0105018, местоположение: Российская Федерация, Вологодская область, город Великий Устюг, ул. Нахимова, площадь 191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</w:t>
      </w:r>
      <w:r>
        <w:rPr>
          <w:color w:val="000000"/>
          <w:sz w:val="28"/>
          <w:szCs w:val="28"/>
          <w:lang w:eastAsia="zh-CN"/>
        </w:rPr>
        <w:t>3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7.09.2024 № 293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ниц предполагаемых к использованию земель ил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части земельного участка на кадастровом плане территор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>Площадь земельного участка 191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58005" cy="453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533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98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39"/>
        <w:gridCol w:w="3230"/>
      </w:tblGrid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923.87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45.27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9.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49.64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6.8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46.80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8.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45.35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4.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41.75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.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56.09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.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58.34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3.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57.64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6.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60.96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96.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63.25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896.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54.38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4.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36.16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23.8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45.2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9-17T13:22:00Z</dcterms:modified>
  <cp:revision>2</cp:revision>
  <dc:subject/>
  <dc:title/>
</cp:coreProperties>
</file>