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9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ликоустюгского муниципального округа от 07.08.2024 № 238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О расторжении концессионного соглашения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частью 5 статьи 13 Федерального закона от 02.07.2005     № 115-ФЗ «О концессионных соглашениях», руководствуясь статьями 33, 38 Устава Великоустюгского муниципального округа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Внести следующие изменения в постановление администрации Великоустюгского муниципального округа от 07.08.2024 № 2381 «О рас-торжении концессионного соглашения»: пункт 2 изложить в новой редакции: «2. Установить срок расторжения концессионного соглашения с 30.09.2024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17T13:43:00Z</dcterms:modified>
  <cp:revision>2</cp:revision>
  <dc:subject/>
  <dc:title/>
</cp:coreProperties>
</file>