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8.09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294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чале отопительного периода 2024-2025 гг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Великоустюг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ункта 5 </w:t>
      </w:r>
      <w:r>
        <w:rPr>
          <w:color w:val="22272F"/>
          <w:sz w:val="28"/>
          <w:szCs w:val="28"/>
        </w:rPr>
        <w:t xml:space="preserve">Правил предоставления коммунальных услуг собственникам и пользователям помещений в многоквартирных домах и жилых домов, </w:t>
      </w:r>
      <w:r>
        <w:rPr>
          <w:sz w:val="28"/>
          <w:szCs w:val="28"/>
        </w:rPr>
        <w:t>утвержденных постановлением Правительства Российской Федерации от 06.05.2011 № 354, руководствуясь статьями 33 и 38  Устава Великоустюгского муниципального округ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чать отопительный период на территории Великоустюгского муниципального округа с 23 сентября 2024 года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подлежит размещению на официальном сайте органов местного самоуправления Великоустюг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59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9-18T11:59:00Z</dcterms:modified>
  <cp:revision>2</cp:revision>
  <dc:subject/>
  <dc:title/>
</cp:coreProperties>
</file>