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3.09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-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– </w:t>
      </w:r>
      <w:r>
        <w:rPr>
          <w:sz w:val="28"/>
          <w:szCs w:val="28"/>
          <w:lang w:eastAsia="zh-CN"/>
        </w:rPr>
        <w:t>реконструкция ВЛ-10 кВ Кривая Береза отп. Демидово, ВЛ-0,4кВ от КТП Демидово и установку ПУ в д. Демидово Великоустюгского М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408018:ЗУ1 на кадастровом плане территории в границах кадастрового квартала 35:10:0408018, местоположение: Российская Федерация, Вологодская область, Великоустюгский муниципальный округ,      д. Демидово, площадь 59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9.2024 № 294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599 кв.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4751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75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83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42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9T05:55:00Z</dcterms:modified>
  <cp:revision>2</cp:revision>
  <dc:subject/>
  <dc:title/>
</cp:coreProperties>
</file>