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рядок предоставления ме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циальной поддержки семья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частников специальной военной оп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атьями 33, 38 Устава Великоустюгского муниципального округа Волого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предоставления мер социальной поддержки семьям участников специальной военной операции, утвержденный </w:t>
      </w:r>
      <w:r>
        <w:rPr>
          <w:color w:val="000000"/>
          <w:sz w:val="28"/>
          <w:szCs w:val="28"/>
        </w:rPr>
        <w:t>постановлением администрации Великоустюгского муниципального округа от 14.02.2024 № 375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4 поряд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ункт «д»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д) подтверждающего участие (выполнение задач) лицом, чья семья получает меру социальной поддержки, в специальной военной операции;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дополнить подпунктами «е» и «ж»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е) подтверждающего гибель (смерть) лица, чья семья получает меру социальной поддержки, при участии (выполнении задач) в специальной военной операции, в том числе вследствие увечья (ранения, травмы, контузии) или заболе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письменное согласие на обработку персональных данных участника специальной военной операции, погибшего (умершего) при участии (выполнении задач) в специальной военной операции, в том числе вследствие увечья (ранения, травмы, контузии) или заболевания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ункты 12, 13 и 14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2. Предоставление мер социальной поддержки прекращ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числение обучающегося из образовательной орган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исьменный отказ з</w:t>
      </w:r>
      <w:r>
        <w:rPr>
          <w:color w:val="000000"/>
          <w:sz w:val="28"/>
          <w:szCs w:val="28"/>
        </w:rPr>
        <w:t xml:space="preserve">аконного представителя обучающегося </w:t>
      </w:r>
      <w:r>
        <w:rPr>
          <w:sz w:val="28"/>
          <w:szCs w:val="28"/>
        </w:rPr>
        <w:t xml:space="preserve">от предоставления </w:t>
      </w:r>
      <w:r>
        <w:rPr>
          <w:color w:val="000000"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еревод обучающегося с очной формы обучения на иную форму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прекращении участия (выполнения задач) в специальной военной операции лица, чья семья получает меры социальной поддержки, за исключением получателей меры социальной поддержки в виде бесплатного горячего пит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явитель (представителя заявителя) обязан известить образовательную организацию о прекращении участия (выполнения задач) в специальной военной операции лица, чья семья получает меры социальной поддержки, за исключением получателей меры социальной поддержки в виде бесплатного горячего питания, в течение одного рабочего дня со дня наступления указанных обстоятельств, по образцу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Предоставление мер социальной поддержки прекращается со дня возникновения обстоятельств, указанных в пунктах 12 и 13 настоящего порядка,  решением управления образования администрации округа в форме приказа.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риложения № 1, № 2 и № 4 порядк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04.02.2025 № 295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bCs/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</w:rPr>
        <w:t>Приложение № 1 к порядку</w:t>
      </w:r>
    </w:p>
    <w:p>
      <w:pPr>
        <w:pStyle w:val="Heading1"/>
        <w:keepNext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keepNext w:val="false"/>
        <w:autoSpaceDE w:val="false"/>
        <w:ind w:left="0" w:firstLine="467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местителю Главы</w:t>
      </w:r>
    </w:p>
    <w:p>
      <w:pPr>
        <w:pStyle w:val="Heading1"/>
        <w:keepNext w:val="false"/>
        <w:autoSpaceDE w:val="false"/>
        <w:ind w:left="0" w:firstLine="467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еликоустюгского муниципального округа,</w:t>
      </w:r>
    </w:p>
    <w:p>
      <w:pPr>
        <w:pStyle w:val="Heading1"/>
        <w:keepNext w:val="false"/>
        <w:autoSpaceDE w:val="false"/>
        <w:ind w:left="0" w:firstLine="4678"/>
        <w:rPr>
          <w:bCs/>
          <w:color w:val="000000"/>
          <w:sz w:val="26"/>
          <w:szCs w:val="26"/>
        </w:rPr>
      </w:pPr>
      <w:r>
        <w:rPr>
          <w:bCs/>
          <w:color w:val="000000"/>
          <w:sz w:val="24"/>
        </w:rPr>
        <w:t>начальнику управления образования</w:t>
      </w:r>
    </w:p>
    <w:p>
      <w:pPr>
        <w:pStyle w:val="Heading1"/>
        <w:keepNext w:val="false"/>
        <w:autoSpaceDE w:val="false"/>
        <w:ind w:left="0" w:firstLine="4678"/>
        <w:rPr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фамилия, инициалы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едоставлении </w:t>
      </w:r>
      <w:r>
        <w:rPr>
          <w:b/>
          <w:color w:val="000000"/>
          <w:sz w:val="26"/>
          <w:szCs w:val="26"/>
        </w:rPr>
        <w:t>мер социальной поддержк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мьям участников специальной военной операц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Заявитель 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рес 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лефон 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шу обеспечить (выбрать необходимую меру социальной поддержки)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48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2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en-US"/>
        </w:rPr>
        <w:t>бесплатным горячим питанием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48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2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en-US"/>
        </w:rPr>
        <w:t>бесплатным</w:t>
      </w:r>
      <w:r>
        <w:rPr>
          <w:bCs/>
          <w:color w:val="000000"/>
          <w:sz w:val="26"/>
          <w:szCs w:val="26"/>
        </w:rPr>
        <w:t xml:space="preserve"> проездным билетом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48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2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en-US"/>
        </w:rPr>
        <w:t>бесплатны</w:t>
      </w:r>
      <w:r>
        <w:rPr>
          <w:bCs/>
          <w:color w:val="000000"/>
          <w:sz w:val="26"/>
          <w:szCs w:val="26"/>
        </w:rPr>
        <w:t>м посещением занятий в учреждениях дополнительного образовани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занятий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торые являются детьми, подопечными, братьями, сестрами (нужное подчеркнуть) участника специальной военной операции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категория участника специальной военной операции: военнослужащий или иной участник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ециальной операции, участвующий (участвовавший), выполняющий задачи (выполнявший задачи),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гибший (умерший) в специальной военной операции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« _____ » ________________ 20____ г.   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  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(подпись заявителя)                                                                 (фамилия, инициалы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метка о принятии заявления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Дата принятия заявления и приложенных к нему документов « ___»_________ 20__ г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едения о специалисте, принявшем документы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лжность 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милия, имя, отчество 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Heading1"/>
        <w:keepNext w:val="false"/>
        <w:tabs>
          <w:tab w:val="left" w:pos="708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ь  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Cs w:val="26"/>
        </w:rPr>
        <w:t>3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 № 2 к порядку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Заместителю Главы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,</w:t>
      </w:r>
    </w:p>
    <w:p>
      <w:pPr>
        <w:pStyle w:val="Normal"/>
        <w:shd w:fill="FFFFFF" w:val="clear"/>
        <w:ind w:firstLine="4678"/>
        <w:jc w:val="center"/>
        <w:rPr/>
      </w:pPr>
      <w:r>
        <w:rPr/>
        <w:t>начальнику управления образования</w:t>
      </w:r>
    </w:p>
    <w:p>
      <w:pPr>
        <w:pStyle w:val="Normal"/>
        <w:shd w:fill="FFFFFF" w:val="clear"/>
        <w:ind w:firstLine="4678"/>
        <w:jc w:val="center"/>
        <w:rPr/>
      </w:pPr>
      <w:r>
        <w:rPr/>
        <w:t>_________________________________________</w:t>
      </w:r>
    </w:p>
    <w:p>
      <w:pPr>
        <w:pStyle w:val="Normal"/>
        <w:shd w:fill="FFFFFF" w:val="clear"/>
        <w:ind w:firstLine="4678"/>
        <w:jc w:val="center"/>
        <w:rPr>
          <w:b/>
          <w:b/>
          <w:sz w:val="26"/>
          <w:szCs w:val="26"/>
        </w:rPr>
      </w:pPr>
      <w:r>
        <w:rPr/>
        <w:t>(фамилия, инициалы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ер социальной поддержк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ьям участников специальной военной операц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бразовательной организации, реализующей образовательные программы дошкольного образования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6"/>
          <w:szCs w:val="26"/>
        </w:rPr>
        <w:t>Заявитель 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рошу освободить от родительской платы за присмотр и уход за детьми, посещающими образовательные организации Великоустюгского муниципального округа, реализующие образовательные программы дошкольного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4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торые являются детьми, подопечными, братьями, сестрами (нужное подчеркнут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частника специальной военной операц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специальной военной опер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категория участника специальной военной операции (участвующий, выполняющий задачи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погибший (умерший) в специальной военной операции)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« _____ »________________ 20____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 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/>
        <w:t>(подпись заявителя)                                                                 (фамилия, инициалы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метка о принятии заявления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Дата принятия заявления и приложенных к нему документов « ___ » ________ 20__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ведения о специалисте, принявшем документы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дпись  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szCs w:val="26"/>
        </w:rPr>
        <w:t>5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Приложение № 4 к порядку</w:t>
      </w:r>
    </w:p>
    <w:p>
      <w:pPr>
        <w:pStyle w:val="Normal"/>
        <w:autoSpaceDE w:val="false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ind w:left="467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местителю Главы</w:t>
      </w:r>
    </w:p>
    <w:p>
      <w:pPr>
        <w:pStyle w:val="Heading1"/>
        <w:keepNext w:val="false"/>
        <w:autoSpaceDE w:val="false"/>
        <w:ind w:left="467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еликоустюгского муниципального округа,</w:t>
      </w:r>
    </w:p>
    <w:p>
      <w:pPr>
        <w:pStyle w:val="Heading1"/>
        <w:keepNext w:val="false"/>
        <w:autoSpaceDE w:val="false"/>
        <w:ind w:left="467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чальнику управления образования</w:t>
      </w:r>
    </w:p>
    <w:p>
      <w:pPr>
        <w:pStyle w:val="Heading1"/>
        <w:keepNext w:val="false"/>
        <w:autoSpaceDE w:val="false"/>
        <w:ind w:left="4678" w:hanging="0"/>
        <w:rPr>
          <w:color w:val="000000"/>
        </w:rPr>
      </w:pPr>
      <w:r>
        <w:rPr>
          <w:bCs/>
          <w:color w:val="000000"/>
          <w:sz w:val="24"/>
        </w:rPr>
        <w:t>______________________________________</w:t>
      </w:r>
    </w:p>
    <w:p>
      <w:pPr>
        <w:pStyle w:val="Normal"/>
        <w:ind w:left="4678" w:hanging="0"/>
        <w:jc w:val="center"/>
        <w:rPr>
          <w:bCs/>
          <w:color w:val="000000"/>
          <w:sz w:val="26"/>
          <w:szCs w:val="26"/>
        </w:rPr>
      </w:pPr>
      <w:r>
        <w:rPr>
          <w:color w:val="000000"/>
        </w:rPr>
        <w:t>(фамилия, инициалы)</w:t>
      </w:r>
    </w:p>
    <w:p>
      <w:pPr>
        <w:pStyle w:val="Heading1"/>
        <w:keepNext w:val="false"/>
        <w:autoSpaceDE w:val="false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</w:t>
      </w:r>
    </w:p>
    <w:p>
      <w:pPr>
        <w:pStyle w:val="Heading1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кращении участия (выполнения задач) </w:t>
      </w:r>
    </w:p>
    <w:p>
      <w:pPr>
        <w:pStyle w:val="Heading1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пециальной военной оп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>Заявитель 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рес 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лефон ________________________________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звещаю о прекращении участия (выполнения задач) в специальной военной опер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участника специальной военной операц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« _____» ________________ 20____ г.   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  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(подпись заявителя)                                                                 (фамилия, инициалы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метка о принятии извещения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Дата принятия извещения « ___ » __________ 20__ г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едения о специалисте, принявшем извещение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лжность 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милия, имя, отчество 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Heading1"/>
        <w:keepNext w:val="false"/>
        <w:tabs>
          <w:tab w:val="left" w:pos="708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ь  _______________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6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1:00Z</dcterms:created>
  <dc:creator>Чистяков С.С.</dc:creator>
  <dc:description/>
  <dc:language>en-US</dc:language>
  <cp:lastModifiedBy>mburo2</cp:lastModifiedBy>
  <cp:lastPrinted>2025-01-22T11:16:00Z</cp:lastPrinted>
  <dcterms:modified xsi:type="dcterms:W3CDTF">2025-02-04T12:51:00Z</dcterms:modified>
  <cp:revision>2</cp:revision>
  <dc:subject/>
  <dc:title/>
</cp:coreProperties>
</file>