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Назначить проведение общественных обсуждений по утверждению схемы расположения земельного участка площадью 1500 кв. м по адресу: </w:t>
      </w:r>
      <w:r>
        <w:rPr>
          <w:sz w:val="28"/>
          <w:szCs w:val="28"/>
        </w:rPr>
        <w:t>Вологодская область, р-н Великоустюгский, с. Васильевское, ул. Парковая, д. 3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3.09.2024 по 07.10.2024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 </w:t>
      </w:r>
      <w:r>
        <w:rPr>
          <w:sz w:val="28"/>
          <w:szCs w:val="28"/>
          <w:lang w:eastAsia="ar-SA"/>
        </w:rPr>
        <w:t>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Ямов П.В., Зорина Е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20.09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20.09.2024 разместить демонстрационные материалы по утверждению схемы расположения земельного участка площадью 1500 кв. м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р-н Великоустюгский, с. Васильевское, ул. Парковая,       д. 31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3.09.2024 по 07.10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3.09.2024 по 07.10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20T10:12:00Z</dcterms:modified>
  <cp:revision>2</cp:revision>
  <dc:subject/>
  <dc:title/>
</cp:coreProperties>
</file>