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13.03.2023 № 580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образователь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х образовательных учрежден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ёй 38 Устава Великоустюг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еликоустюгского муниципального округа от 13.03.2023 № 580 «Об утверждении положения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В приложении № 1 «Положение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 Пункт 4.1.4. дополнить подпунктом и)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и)  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-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1.2. Пункт 4.1.8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«4.1.8. Надбавка за стаж работы устанавл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а) педагогическим работникам муниципальных общеобразовательных организаций 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"Образование и педагогические науки", и успешно прошедшим промежуточные аттестации, впервые поступившим на работу в образовательные организации области на должности педагогических работников, - в течение трех лет после трудоустройства за фактически отработанное время из расчета 8 тысяч рублей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) педагогическим работникам муниципальных общеобразовательных организаций в возрасте до 35 лет включительно, закончившим обучение по программам высшего образования или трудоустроившимся в образовательную организацию в период обучения по образовательным программам высшего образования по специальностям и направлениям подготовки "Образование и педагогические науки" и успешно прошедшим промежуточную аттестацию не менее чем за три года обучения, впервые поступившим на работу в образовательные организации области на должности педагогических работников, - в течение трех лет после трудоустройства за фактически отработанное время из расчета 10 тысяч рублей в месяц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1.3. В пункт 3 раздела 5 «Особенности оплаты труда в образовательном учреждении»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а) абзац 1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«36 часов - педагогам-психологам, методистам, социальным педагогам, педагогам-организаторам, педагогам-библиотекарям, старшим вожатым, инструкторам по труду, преподавателям-организаторам (основ безопасности жизнедеятельности, допризывной подготовки), советникам директоров по воспитанию и взаимодействию с детскими общественными объединениями, тьюторам, мастерам производственного обучения образовательных организаций; воспитателям, старшим воспитателям дошкольных образовательных организац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) из абзаца 2 исключить слова «старшим воспитателям образовательных организаций (кроме образовательных организаций дополнительного образования детей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7.202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Великоустюгского муниципального округа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0T07:03:00Z</dcterms:modified>
  <cp:revision>2</cp:revision>
  <dc:subject/>
  <dc:title/>
</cp:coreProperties>
</file>