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от 13.03.2023 № 580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образовательных организа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х образовательных учреждений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ёй 38 Устава Великоустюг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еликоустюгского муниципального округа от 13.03.2023 № 580 «Об утверждении положения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В приложении № 1 «Положение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 Пункт 3.3.4. дополнить подпунктом е)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е) работникам муниципальных общеобразовательных организаций, занимающим должность советника директора по воспитанию и взаимодействию с детскими общественными объединениями, устанавливается ежемесячное  денежное вознаграждение в размере 5000 рублей в месяц в соответствии с  Правилами выплаты ежемесячного денежного вознаграждения советникам директоров по воспитанию и взаимодействию с детскими общественными объедине-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иями 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, утвержденными постановлением Правительства области от «04» сентября 2024 года № 1087 «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В пункт 3 раздела 5 «Особенности оплаты труда в образовательном учреждении»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в абзаце 2 слова «преподавателям - организаторам (основ безопасности жизнедеятельности, допризывной подготовки)» заменить словами «преподавателям-организаторам основ безопасности и защиты Родины, допризывной подготовки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абзаце 6 слова «преподавателям - организаторам основ безопасности жизнедеятельности» заменить словами «преподавателям - организаторам основ безопасности и защиты Родин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01.09.202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0T07:08:00Z</dcterms:modified>
  <cp:revision>2</cp:revision>
  <dc:subject/>
  <dc:title/>
</cp:coreProperties>
</file>