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98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О выдаче разрешения на использование земель или земельных участков, государственная собственность 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без предоставления 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ПАО «Россети Северо-Запад» от 17.09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>1</w:t>
      </w:r>
      <w:r>
        <w:rPr>
          <w:sz w:val="28"/>
          <w:szCs w:val="28"/>
          <w:lang w:eastAsia="zh-CN"/>
        </w:rPr>
        <w:t xml:space="preserve">. Разрешить Публичному акционерному обществу «Россети Северо-Запад» (место нахождения: 196247, г. Санкт-Петербург, площадь Конституции, дом 3, литер А, помещение 16Н, основной государственный регистрационный номер в ЕГРЮЛ - 1047855175785) использование земель или земельных участков для размещения объекта, на который </w:t>
      </w:r>
      <w:r>
        <w:rPr>
          <w:color w:val="000000"/>
          <w:sz w:val="28"/>
          <w:szCs w:val="28"/>
          <w:lang w:eastAsia="zh-CN"/>
        </w:rPr>
        <w:t>не требуется разрешение на строительство, с наименованием -</w:t>
      </w:r>
      <w:r>
        <w:rPr>
          <w:sz w:val="28"/>
          <w:szCs w:val="28"/>
          <w:lang w:eastAsia="zh-CN"/>
        </w:rPr>
        <w:t xml:space="preserve"> «Линии электропередачи классом напря-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»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Цель использования объекта - </w:t>
      </w:r>
      <w:r>
        <w:rPr>
          <w:rFonts w:eastAsia="Calibri"/>
          <w:sz w:val="28"/>
          <w:szCs w:val="28"/>
        </w:rPr>
        <w:t>строительство ВЛ 6-0,4 кВ, ТП 6/0,4 кВ и установка ПУ в г. Красавино Великоустюгского МО (Делягина М.В. Дог.:       № ВОЛ-01018-Э-У/24 от 18.04.24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202026:ЗУ1 на кадастровом плане территории в границах кадастрового квартала 35:10:0202026, местоположение: Российская Федерация, Вологодская область, Великоустюгский муниципальный округ, г. Красавино, площадь 452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Публичное акционерное общество «Россети Северо-Запад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20.09.2024 № 2981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оложения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:ЗУ1=452 кв. м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6100" cy="4410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4410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1678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3202"/>
        <w:gridCol w:w="3010"/>
      </w:tblGrid>
      <w:tr>
        <w:trPr>
          <w:trHeight w:val="300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характерных </w:t>
            </w:r>
          </w:p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очек границ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36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ординаты, м </w:t>
            </w:r>
          </w:p>
        </w:tc>
      </w:tr>
      <w:tr>
        <w:trPr>
          <w:trHeight w:val="384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11C"/>
                <w:sz w:val="24"/>
                <w:szCs w:val="24"/>
                <w:lang w:bidi="ru-RU"/>
              </w:rPr>
            </w:pPr>
            <w:r>
              <w:rPr>
                <w:color w:val="1A111C"/>
                <w:sz w:val="24"/>
                <w:szCs w:val="24"/>
                <w:lang w:bidi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1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8320.28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192560.56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48281.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192605.03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48226.3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192592.51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48227.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192588.61</w:t>
            </w:r>
          </w:p>
        </w:tc>
      </w:tr>
      <w:tr>
        <w:trPr>
          <w:trHeight w:val="331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548279.75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192600.60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48317.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192557.92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8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9-20T07:38:00Z</dcterms:modified>
  <cp:revision>2</cp:revision>
  <dc:subject/>
  <dc:title/>
</cp:coreProperties>
</file>