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9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КУ «Горстройзаказчик» и представленные мате-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-ществляться на землях или земельных участках, находящихся в государс-твенной или муниципальной собственности, без предоставления земельных участков и установления сервитутов», постановлением Правительства Воло-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-тутов», руководствуясь статьями 33 и 38 Устава Великоустюгского муници-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азрешить Муниципальному казённому учреждению «Горстройзаказ-чик» (место нахождения: 162390, Вологодская область, г. Великий Устюг,       ул. 2-я Пролетарская, д. 49, основной государственный регистрационный номер в ЕГРЮЛ - 1083538000820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ейные сооружения канализации (в том числе ливневой) и водоотвед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Цель использования объекта – наружные сети и сооружения инженерно-технического обеспечения объекта «Школа на 400 мест в п. Новатор».</w:t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район, п. Новатор, пло-щадь 226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3 го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Муниципальное казённое учреждение «Горстройзаказчик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-нодательство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-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-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 С.В. Котов</w:t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5.10.2023 № 2982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widowControl w:val="false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оложения земельного участка или земельных участков </w:t>
      </w:r>
    </w:p>
    <w:p>
      <w:pPr>
        <w:pStyle w:val="Normal"/>
        <w:widowControl w:val="false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кадастровом плане территории</w:t>
      </w:r>
    </w:p>
    <w:p>
      <w:pPr>
        <w:pStyle w:val="Normal"/>
        <w:widowControl w:val="false"/>
        <w:spacing w:lineRule="auto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2266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3818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18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/>
        <w:jc w:val="center"/>
        <w:rPr/>
      </w:pPr>
      <w:r>
        <w:rPr>
          <w:bCs/>
          <w:color w:val="000000"/>
        </w:rPr>
        <w:t xml:space="preserve">МСК – 35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688"/>
      </w:tblGrid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кадастровый номер квартал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образуемый земельный участок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92" r="-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существующий земельный участок (согласно ЕГРН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граница земель ограничения пользования (ЛЭП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граница земель гос.собственности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299585" cy="88925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89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B0E1C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1B0E1C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B0E1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28,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95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28,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96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23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96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04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97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05,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97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04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97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23,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1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25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1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34,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3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36,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3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52,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6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56,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6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62,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7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64,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8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85,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2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93,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4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98,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5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01,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5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03,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6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01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6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98,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5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86,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3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84,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2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82,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2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80,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1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73,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0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73,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0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70,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98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63,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8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61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8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59,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7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52,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6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50,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6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41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4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31,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2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25,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1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24,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01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14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99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00,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96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06,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96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20,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95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23,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95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24,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95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28,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95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700.2pt;mso-wrap-distance-left:9pt;mso-wrap-distance-right:9pt;mso-wrap-distance-top:0pt;mso-wrap-distance-bottom:0pt;margin-top:-0.4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характерных точек границ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1B0E1C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1B0E1C"/>
                              </w:rPr>
                            </w:pPr>
                            <w:r>
                              <w:rPr>
                                <w:rFonts w:eastAsia="Calibri"/>
                                <w:color w:val="1B0E1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28,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957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28,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961,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23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962,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04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972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05,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974,6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04,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975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23,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11,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25,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12,8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34,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31,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36,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35,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52,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60,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56,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68,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62,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78,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64,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83,9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85,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25,7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93,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40,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98,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52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01,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59,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03,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61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01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62,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98,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56,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86,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30,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84,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26,7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82,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21,6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80,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17,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73,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05,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73,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04,9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70,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98,7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63,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85,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61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82,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59,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77,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52,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6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50,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61,9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41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45,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31,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28,1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25,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16,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24,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014,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14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995,9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00,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969,8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06,9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966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20,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958,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23,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958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24,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959,8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28,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957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right="-108" w:hanging="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299585" cy="85420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54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42,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0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46,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0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50,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0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82,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7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78,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7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76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6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77,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6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58,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2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57,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2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49,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1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44,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1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38,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0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42,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0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13,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8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16,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9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24,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1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29,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2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34,8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4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34,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4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50,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7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50,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7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59,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71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1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76,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2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79,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3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61,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4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86,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9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84,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9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68,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6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23665,5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6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57,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4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57,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4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59,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6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54,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6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51,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4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43,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4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33,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6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31,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5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40,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4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49,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4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48,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3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54,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3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49,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2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51,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2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35,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91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72.6pt;mso-wrap-distance-left:9pt;mso-wrap-distance-right:9pt;mso-wrap-distance-top:0pt;mso-wrap-distance-bottom:0pt;margin-top:7.9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42,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02,8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46,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09,6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50,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07,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82,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70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78,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71,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76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67,1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77,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66,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58,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28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57,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28,8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49,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12,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44,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14,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38,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04,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42,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02,8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13,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88,9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16,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96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24,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16,6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29,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27,8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34,8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42,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34,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42,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50,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73,4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50,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73,4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59,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93,8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71,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17,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76,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27,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79,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33,3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61,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41,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86,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94,4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84,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95,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68,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63,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23665,5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64,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57,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48,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57,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48,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59,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67,2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54,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69,8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51,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48,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43,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49,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33,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60,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31,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55,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40,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45,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49,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40,6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48,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39,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54,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36,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49,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25,4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51,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24,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35,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91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95780</wp:posOffset>
                </wp:positionH>
                <wp:positionV relativeFrom="paragraph">
                  <wp:posOffset>139065</wp:posOffset>
                </wp:positionV>
                <wp:extent cx="4299585" cy="67259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72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31,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9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28,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8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30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8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26,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7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28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7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14,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4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12,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3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06,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2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02,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1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00,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1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98,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1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85,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8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588,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8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11,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2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19,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4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24,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6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31,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7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36,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8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37,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8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39,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9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60,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3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74,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3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67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1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66,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1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62,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30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57,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9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53,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88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51,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84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43,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6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40,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5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35,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4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30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3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28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2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23,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1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62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21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ind w:left="2268" w:right="-675" w:hanging="2977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23613,4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7188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29.6pt;mso-wrap-distance-left:9pt;mso-wrap-distance-right:9pt;mso-wrap-distance-top:0pt;mso-wrap-distance-bottom:0pt;margin-top:10.95pt;mso-position-vertical-relative:text;margin-left:141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31,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92,7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28,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84,8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30,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84,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26,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76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28,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76,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14,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44,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12,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38,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06,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26,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02,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15,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00,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10,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98,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11,4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85,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85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588,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83,6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11,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28,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19,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49,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24,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60,7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31,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76,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36,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88,9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37,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89,1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39,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94,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60,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37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74,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30,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67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14,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66,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14,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62,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305,2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57,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96,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53,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88,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51,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84,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43,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66,7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40,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59,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35,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45,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30,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33,8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28,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27,9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23,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16,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621,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210,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41"/>
                              <w:ind w:left="2268" w:right="-675" w:hanging="2977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23613,4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7188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0:00Z</dcterms:created>
  <dc:creator>Чистяков С.С.</dc:creator>
  <dc:description/>
  <dc:language>en-US</dc:language>
  <cp:lastModifiedBy>mburo2</cp:lastModifiedBy>
  <cp:lastPrinted>2023-10-11T11:43:00Z</cp:lastPrinted>
  <dcterms:modified xsi:type="dcterms:W3CDTF">2023-10-25T11:40:00Z</dcterms:modified>
  <cp:revision>2</cp:revision>
  <dc:subject/>
  <dc:title/>
</cp:coreProperties>
</file>