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7.09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-0,4 кВ ф. 3 от ТП-14 Школа № 15 и установка ПУ в г. Красавино Великоустюгского МО (Берген В.В. Дог.: ВОЛ-02949-Э-У/24 от 20.06.2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г. Красавино, площадь 37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0.09.2024 № 298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ЗУ1=379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4480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8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59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008.97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294.9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8002.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314.2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7951.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307.92</w:t>
            </w:r>
          </w:p>
        </w:tc>
      </w:tr>
      <w:tr>
        <w:trPr>
          <w:trHeight w:val="31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7935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283.81</w:t>
            </w:r>
          </w:p>
        </w:tc>
      </w:tr>
      <w:tr>
        <w:trPr>
          <w:trHeight w:val="33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547939.3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304.1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7954.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309.8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99.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281.6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05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293.58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Чистяков С.С.</dc:creator>
  <dc:description/>
  <cp:keywords/>
  <dc:language>en-US</dc:language>
  <cp:lastModifiedBy>mburo2</cp:lastModifiedBy>
  <cp:lastPrinted>2024-09-23T14:05:00Z</cp:lastPrinted>
  <dcterms:modified xsi:type="dcterms:W3CDTF">2024-09-23T11:08:00Z</dcterms:modified>
  <cp:revision>4</cp:revision>
  <dc:subject/>
  <dc:title> </dc:title>
</cp:coreProperties>
</file>