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0.09.2024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№ </w:t>
      </w:r>
      <w:r>
        <w:rPr>
          <w:sz w:val="26"/>
          <w:szCs w:val="26"/>
          <w:u w:val="single"/>
        </w:rPr>
        <w:t>2983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Дорожная деятельность и транспортное обслуживание населения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ликоустюгского муниципального округа в 2023-2027 годах»,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твержденную постановлением администрации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ликоустюгского муниципального округа от 13.02.2023 № 308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уководствуясь статьёй 33 Устава Великоустюгского муниципальн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 Внести в муниципальную программу </w:t>
      </w:r>
      <w:r>
        <w:rPr>
          <w:color w:val="000000"/>
          <w:sz w:val="26"/>
          <w:szCs w:val="26"/>
        </w:rPr>
        <w:t>«Дорожная деятельность и транспортное обслуживание населения Великоустюгского муниципального округа в 2023-2027 годах»</w:t>
      </w:r>
      <w:r>
        <w:rPr>
          <w:sz w:val="26"/>
          <w:szCs w:val="26"/>
        </w:rPr>
        <w:t>, утверждённую постановлением администрации Великоустюгского муниципального округа от 13.02.2023 № 308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 В паспорте Программы в строке «Объёмы финансового обеспечения Программы за счёт средств бюджета округа» цифры и знаки «732295,20093», «348566,58746» заменить цифрами и знаками «727086,09388», «343357,48041» соответствен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 Приложение № 1 к Программе изложить в прилагаемой новой реда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 В приложении № 5 к Программе в строке «Объёмы финансового обеспечения подпрограммы № 1 за счёт средств бюджета округа» цифры и знаки «579954,10093», «260096,88746» заменить цифрами и знаками «574744,99388», «254887,78041» соответствен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 Приложения № 1, 4 к подпрограмме № 1 изложить в прилагаемой новой реда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Постановление вступает в силу после официального опублик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ла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right" w:pos="9638" w:leader="none"/>
        </w:tabs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еликоустюгского муниципального округа</w:t>
        <w:tab/>
        <w:t>И.А. Абрамов</w:t>
      </w:r>
    </w:p>
    <w:p>
      <w:pPr>
        <w:pStyle w:val="ConsPlusNormal1"/>
        <w:ind w:left="16160" w:hanging="0"/>
        <w:jc w:val="right"/>
        <w:rPr/>
      </w:pPr>
      <w:bookmarkStart w:id="0" w:name="Par834"/>
      <w:bookmarkEnd w:id="0"/>
      <w:r>
        <w:rPr>
          <w:rFonts w:cs="Times New Roman" w:ascii="Times New Roman" w:hAnsi="Times New Roman"/>
          <w:sz w:val="24"/>
          <w:szCs w:val="26"/>
        </w:rPr>
        <w:t>Приложение № 1 к Программе</w:t>
      </w:r>
    </w:p>
    <w:p>
      <w:pPr>
        <w:pStyle w:val="ConsPlusNormal1"/>
        <w:ind w:hanging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ConsPlusNormal1"/>
        <w:ind w:hanging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х мероприятий и финансовое обеспечение реализации Программы</w:t>
      </w:r>
    </w:p>
    <w:p>
      <w:pPr>
        <w:pStyle w:val="ConsPlusCell1"/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21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4"/>
        <w:gridCol w:w="5812"/>
        <w:gridCol w:w="2410"/>
        <w:gridCol w:w="1985"/>
        <w:gridCol w:w="1843"/>
        <w:gridCol w:w="1276"/>
        <w:gridCol w:w="1418"/>
        <w:gridCol w:w="1134"/>
        <w:gridCol w:w="1843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ветственный исполнитель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Наименование Программы, подпрограммы, основного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ероприятия, мероприятия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жидаемый конечный результат &lt;1&gt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Источник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инансового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еспечения</w:t>
            </w:r>
          </w:p>
        </w:tc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Объём финансового обеспечения по годам реализации, тыс. руб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3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&lt;*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4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5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&lt;*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3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6 год</w:t>
            </w:r>
          </w:p>
          <w:p>
            <w:pPr>
              <w:pStyle w:val="ConsPlusNormal1"/>
              <w:ind w:hanging="33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7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&lt;*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всего з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3-2027 гг. &lt;*&gt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</w:tr>
      <w:tr>
        <w:trPr>
          <w:trHeight w:val="6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троитель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снижение доли протяжённости автомобильных дорог общего пользования местного значения, не соответствующих нормативным требованиям к транспортно-эксплуатационным показателям, в общей протяжённости автомобильных дорог общего пользования местного значения до 44 %;</w:t>
            </w:r>
          </w:p>
          <w:p>
            <w:pPr>
              <w:pStyle w:val="ConsPlusCell1"/>
              <w:snapToGrid w:val="false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снижение доли населения, проживающего в населённых пунктах, не имеющих регулярного автобусного и (или) железнодорожного сообщения с административным центром округа, в общей численности населения округа до 1,51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887,41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3357,48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72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1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4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7086,0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  <w:r>
              <w:rPr>
                <w:b/>
                <w:sz w:val="26"/>
                <w:szCs w:val="26"/>
              </w:rPr>
              <w:t>38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22,01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205,37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036,9886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из областного бюджета &lt;**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152,1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49,105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троитель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одпрограмме № 1 «Дорожная деятельность»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обеспечение поддержания в надлежащем техническом состоянии 1216,28 км автомобильных дорог общего пользования местного значения;</w:t>
            </w:r>
          </w:p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увеличение доли протяжё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до 56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292,81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4887,78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5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47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4744,9938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73,51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75,47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7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053,3886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из областного бюджета &lt;**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012,3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691,605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троитель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одпрограмме № 2 «Транспортное обслуживание населения»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ли населения, проживающего в населённых пунктах, имеющих регулярное автобусное и (или) железнодорожное сообщение с административным центром округа, в общей численности населения округа до 98,49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59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4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7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6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6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2341,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83,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из областного бюджета &lt;**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4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57,5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Указываются конкретные годы периода реализации Программы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*&gt; Указываются субвенции, субсидии и иные трансферты федерального, областного бюджетов и бюджетов сельских поселений при условии подтверждения поступления средств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**&gt; Указываются при условии документального подтверждения поступления сред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&lt;1&gt; Указывается ожидаемый непосредственный результат основного мероприят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2&gt; Указываются средства физических и юридических лиц на реализацию на территории района проектов (соглашений, договоров и др.) в форме государственно-частного партнёрства с органами местного самоуправления района, направленных на достижение целей муниципальной программ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1"/>
        <w:ind w:left="16160" w:hanging="0"/>
        <w:jc w:val="right"/>
        <w:rPr/>
      </w:pPr>
      <w:r>
        <w:rPr>
          <w:rFonts w:cs="Times New Roman" w:ascii="Times New Roman" w:hAnsi="Times New Roman"/>
          <w:sz w:val="24"/>
          <w:szCs w:val="26"/>
        </w:rPr>
        <w:t>Приложение № 1 к подпрограмме № 1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х мероприятий и финансовое обеспечение реализации подпрограммы № 1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25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5704"/>
        <w:gridCol w:w="3261"/>
        <w:gridCol w:w="1593"/>
        <w:gridCol w:w="1843"/>
        <w:gridCol w:w="1130"/>
        <w:gridCol w:w="1137"/>
        <w:gridCol w:w="1134"/>
        <w:gridCol w:w="1809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тветственный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сполнитель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именование основного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ероприятия, мероприятия</w:t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жидаемые конечные результаты &lt;1&gt;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сточник финансового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еспечения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ъём финансового обеспечения по годам реализации, тыс. руб.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3 г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&lt;*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4 г. &lt;*&gt;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5 г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&lt;*&gt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3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6 г.</w:t>
            </w:r>
          </w:p>
          <w:p>
            <w:pPr>
              <w:pStyle w:val="ConsPlusNormal1"/>
              <w:ind w:hanging="33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7 г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&lt;*&gt;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всего з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3-2027 гг. &lt;*&gt;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а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е отделы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Горстройзаказчик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одпрограмме № 1</w:t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обеспечение поддержания в надлежащем техническом состоянии 1216,28 км автомобильных дорог общего пользования местного значения;</w:t>
            </w:r>
          </w:p>
          <w:p>
            <w:pPr>
              <w:pStyle w:val="ConsPlusCel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увеличение доли автомобильных дорог общего пользования местного значения, соответствующих нормативным требованиям к транспортно-эксплуатационным показателям, до 8,12 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, в том числе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292,81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4887,780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54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478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4744,99388</w:t>
            </w:r>
          </w:p>
        </w:tc>
      </w:tr>
      <w:tr>
        <w:trPr>
          <w:trHeight w:val="5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73,51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75,475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6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78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053,38865</w:t>
            </w:r>
          </w:p>
        </w:tc>
      </w:tr>
      <w:tr>
        <w:trPr>
          <w:trHeight w:val="8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из областного бюджета &lt;*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012,305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691,60523</w:t>
            </w:r>
          </w:p>
        </w:tc>
      </w:tr>
      <w:tr>
        <w:trPr>
          <w:trHeight w:val="23" w:hRule="atLeast"/>
        </w:trPr>
        <w:tc>
          <w:tcPr>
            <w:tcW w:w="22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 Обеспечение дорожной деятельности в отношении автомобильных дорог общего пользования местного значения &lt;****&gt;</w:t>
            </w:r>
          </w:p>
        </w:tc>
      </w:tr>
      <w:tr>
        <w:trPr>
          <w:trHeight w:val="3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а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е отделы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Горстройзаказчик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сновному мероприятию 1</w:t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обеспечение поддержания в надлежащем техническом состоянии 1216,28 км автомобильных дорог общего пользования местного значения;</w:t>
            </w:r>
          </w:p>
          <w:p>
            <w:pPr>
              <w:pStyle w:val="ConsPlusCel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увеличение доли автомобильных дорог общего пользования местного значения, соответствующих нормативным требованиям к транспортно-эксплуатационным показателям, до 8,12 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, в том числе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411,455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0035,552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44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4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370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0714,5081</w:t>
            </w:r>
          </w:p>
        </w:tc>
      </w:tr>
      <w:tr>
        <w:trPr>
          <w:trHeight w:val="5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58,255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55,847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3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70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263,20287</w:t>
            </w:r>
          </w:p>
        </w:tc>
      </w:tr>
      <w:tr>
        <w:trPr>
          <w:trHeight w:val="8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из областного бюджета &lt;*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479,705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451,30523</w:t>
            </w:r>
          </w:p>
        </w:tc>
      </w:tr>
      <w:tr>
        <w:trPr>
          <w:trHeight w:val="23" w:hRule="atLeast"/>
        </w:trPr>
        <w:tc>
          <w:tcPr>
            <w:tcW w:w="22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2. Обеспечение дорожной деятельности в отношении автомобильных дорог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обеспечения подъездов к земельным участкам, предоставляемым отдельным категориям граждан &lt;*****&gt;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а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е отделы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Горстройзаказчик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сновному мероприятию 2</w:t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обеспечение поддержания в надлежащем техническом состоянии 1216,28 км автомобильных дорог общего пользования местного значе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увеличение доли автомобильных дорог общего пользования местного значения, соответствующих нормативным требованиям к транспортно-эксплуатационным показателям, до 8,12 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, в том числе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81,358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00,914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9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7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79,17265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258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0,114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,67265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из областного бюджета &lt;*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0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78,5</w:t>
            </w:r>
          </w:p>
        </w:tc>
      </w:tr>
      <w:tr>
        <w:trPr>
          <w:trHeight w:val="23" w:hRule="atLeast"/>
        </w:trPr>
        <w:tc>
          <w:tcPr>
            <w:tcW w:w="22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3. Обеспечение дорожной деятельности в отношении автомобильных дорог общего пользования местного знач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екущему содержанию опорной сети автомобильных дорог общего пользования местного значения &lt;******&gt;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а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е отдел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сновному мероприятию 3</w:t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, в том числе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951,313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951,31313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513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51313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из областного бюджета &lt;**&gt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61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61,8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Указываются конкретные годы периода реализации Программ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*&gt; Указываются субвенции, субсидии и иные трансферты федерального, областного бюджетов и бюджетов сельских поселений при условии подтверждения поступления средств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**&gt; Указываются при условии документального подтверждения поступления средств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****&gt; Перечень объектов основного мероприятия 1, финансируемых за счёт межбюджетных трансфертов из областного бюджета, указан в приложении № 4 к подпрограмме № 1, за счёт собственных доходов округа – в приложении № 5 к подпрограмме № 1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****&gt; Перечень объектов основного мероприятия 2, финансируемых за счет межбюджетных трансфертов из областного бюджета, указан в приложении № 6 к подпрограмме № 1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******&gt; Перечень объектов основного мероприятия 3, финансируемых за счет межбюджетных трансфертов из областного бюджета, указан в приложении № 7 к подпрограмме №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1&gt; Указывается ожидаемый непосредственный результат основного мероприятия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sz w:val="22"/>
          <w:szCs w:val="22"/>
        </w:rPr>
        <w:t>&lt;2&gt; Указываются средства физических и юридических лиц на реализацию на территории района проектов (соглашений, договоров и др.) в форме государственно-частного партнёрства с органами местного самоуправления района, направленных на достижение целей муниципальной программы (подпрограммы муниципальной программы).</w:t>
      </w:r>
      <w:r>
        <w:br w:type="page"/>
      </w:r>
    </w:p>
    <w:p>
      <w:pPr>
        <w:pStyle w:val="ConsPlusNormal1"/>
        <w:ind w:left="16160" w:hanging="0"/>
        <w:jc w:val="right"/>
        <w:rPr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иложение № 4 к подпрограмме № 1</w:t>
      </w:r>
    </w:p>
    <w:p>
      <w:pPr>
        <w:pStyle w:val="Normal"/>
        <w:jc w:val="right"/>
        <w:rPr>
          <w:spacing w:val="100"/>
          <w:sz w:val="26"/>
          <w:szCs w:val="26"/>
        </w:rPr>
      </w:pPr>
      <w:r>
        <w:rPr>
          <w:spacing w:val="1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ов основного мероприятия 1, финансируемых с привлечением средств межбюджетных трансфертов из областного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26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  <w:gridCol w:w="3260"/>
        <w:gridCol w:w="3544"/>
        <w:gridCol w:w="1984"/>
        <w:gridCol w:w="1556"/>
        <w:gridCol w:w="6"/>
        <w:gridCol w:w="184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основного мероприятия,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мероприятия, объек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сполнител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Протяжённость автомобильных дорог общего пользования местного значения, подлежащих содержанию, ремонту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апитальному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ремонту, км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бственные доходы бюджета округ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межбюджетные трансферты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из областного бюджета</w:t>
            </w:r>
          </w:p>
        </w:tc>
      </w:tr>
      <w:tr>
        <w:trPr/>
        <w:tc>
          <w:tcPr>
            <w:tcW w:w="1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bookmarkStart w:id="1" w:name="OLE_LINK1"/>
            <w:bookmarkEnd w:id="1"/>
            <w:r>
              <w:rPr>
                <w:b/>
                <w:sz w:val="26"/>
                <w:szCs w:val="26"/>
              </w:rPr>
              <w:t>Всего за 2023-2027 годы реализации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2461,9887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10,683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451,30523</w:t>
            </w:r>
          </w:p>
        </w:tc>
      </w:tr>
      <w:tr>
        <w:trPr/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оприятию 1. Содержание автомобильных дор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2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07,8598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4,518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03,34144</w:t>
            </w:r>
          </w:p>
        </w:tc>
      </w:tr>
      <w:tr>
        <w:trPr/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оприятию 2. Капитальный ремонт, ремонт автомобильных дор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54,128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6,1651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47,96379</w:t>
            </w:r>
          </w:p>
        </w:tc>
      </w:tr>
      <w:tr>
        <w:trPr/>
        <w:tc>
          <w:tcPr>
            <w:tcW w:w="1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за 2023 год реализации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26,2291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3,029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53,2</w:t>
            </w:r>
          </w:p>
        </w:tc>
      </w:tr>
      <w:tr>
        <w:trPr/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оприятию 1, в том числе пообъектн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2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6,229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0291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3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работ по содержанию автомобильных дорог общего пользования местного значения в границах ГП «Город Великий Устюг» благоустройству и содержанию территории города Великий Устю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5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работ по содержанию автомобильных дорог общего пользования местного значения, благоустройству и содержанию территории города Великий Устю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5,729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2291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9,5</w:t>
            </w:r>
          </w:p>
        </w:tc>
      </w:tr>
      <w:tr>
        <w:trPr/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оприятию 2, в том числе пообъектн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улично-дорожной сети г. Великий Устю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за 2024 год реализации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2166,3596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86,6543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6479,70523</w:t>
            </w:r>
          </w:p>
        </w:tc>
      </w:tr>
      <w:tr>
        <w:trPr/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оприятию 1, в том числе пообъектн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8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12,2306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4892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31,741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работ по содержанию автомобильных дорог общего пользования местного значения, благоустройству и содержанию территории города Великий Устюг, реестровый номер 3526038690230000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6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6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7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работ по содержанию автомобильных дорог общего пользования местного значения, благоустройству и содержанию территории города Великий Устюг, реестровый номер 3526038690230000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5,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4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1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содержанию автомобильных дорог общего пользования местного значения, благоустройству и содержанию территории города Великий Устюг, № 01306000312240002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5,9806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4392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2,54144</w:t>
            </w:r>
          </w:p>
        </w:tc>
      </w:tr>
      <w:tr>
        <w:trPr/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оприятию 2, в том числе пообъектн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54,128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6,1651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47,963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переезда через дамбу с обустройством пешеходного перехода в районе ул. Шмидта г. Великий Устю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стройзаказч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8,1127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3245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5,788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улицы Копылова (от ул. Угловского до ул. Шилова) в г. Великий Устю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стройзаказч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48,6398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,945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62,694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улицы Красноармейская (от ул. Набережная до ул. Виноградова) в г. Великий Устю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стройзаказч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18,0548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0,7221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97,332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улицы Красноармейская (от ул. Культуры до ул. Равенства) в г. Красавино Вологодской об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стройзаказч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79,321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1728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52,14857</w:t>
            </w:r>
          </w:p>
        </w:tc>
      </w:tr>
      <w:tr>
        <w:trPr/>
        <w:tc>
          <w:tcPr>
            <w:tcW w:w="1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за 2025 год реализации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76,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7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09,2</w:t>
            </w:r>
          </w:p>
        </w:tc>
      </w:tr>
      <w:tr>
        <w:trPr/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оприятию 1, в том числе пообъектн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8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76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,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8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76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,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9,2</w:t>
            </w:r>
          </w:p>
        </w:tc>
      </w:tr>
      <w:tr>
        <w:trPr/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оприятию 2, в том числе пообъектн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улично-дорожной сети г. Великий Устю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за 2026 год реализации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76,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7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09,2</w:t>
            </w:r>
          </w:p>
        </w:tc>
      </w:tr>
      <w:tr>
        <w:trPr/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оприятию 1, в том числе пообъектн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8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76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,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8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76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,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9,2</w:t>
            </w:r>
          </w:p>
        </w:tc>
      </w:tr>
      <w:tr>
        <w:trPr/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оприятию 2, в том числе пообъектн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улично-дорожной сети г. Великий Устю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за 2027 год реализации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,8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оприятию 1, в том числе пообъектн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оприятию 2, в том числе пообъектн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улично-дорожной сети г. Великий Устю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sectPr>
          <w:headerReference w:type="default" r:id="rId3"/>
          <w:type w:val="nextPage"/>
          <w:pgSz w:orient="landscape" w:w="23811" w:h="16838"/>
          <w:pgMar w:left="1701" w:right="708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567" w:right="678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8">
    <w:name w:val="Обычный1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10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2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00:00Z</dcterms:created>
  <dc:creator>Чистяков С.С.</dc:creator>
  <dc:description/>
  <dc:language>en-US</dc:language>
  <cp:lastModifiedBy>mburo2</cp:lastModifiedBy>
  <cp:lastPrinted>2024-09-20T10:57:00Z</cp:lastPrinted>
  <dcterms:modified xsi:type="dcterms:W3CDTF">2024-09-20T08:00:00Z</dcterms:modified>
  <cp:revision>2</cp:revision>
  <dc:subject/>
  <dc:title/>
</cp:coreProperties>
</file>