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Опок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опросам прохождения муниципальной службы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закупок, обращения с животным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сельского поселения Опокское по вопросам прохождения муниципальной службы, проведения закупок, обращения с животны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111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111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111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111"/>
        <w:jc w:val="center"/>
        <w:rPr/>
      </w:pPr>
      <w:r>
        <w:rPr/>
        <w:t>от 24.09.2024 № 3008</w:t>
      </w:r>
    </w:p>
    <w:p>
      <w:pPr>
        <w:pStyle w:val="Normal"/>
        <w:shd w:fill="FFFFFF" w:val="clear"/>
        <w:ind w:firstLine="4111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ений администрации сельского поселения Опокское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1) от 06.12.2012 № 72 «О Порядке увольнения (освобождения от должности) лиц, замещающих муниципальные должности администрации сельского поселения Опокское в связи с утратой довер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2) от 24.11.2014 № 63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муниципального образования сельское поселение Опокское Великоустюгского муниципального района Вологодской обла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3) от 09.01.2017 № 1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4) от 21.03.2017 № 9 «О внесении изменений в постановление </w:t>
      </w:r>
      <w:r>
        <w:rPr>
          <w:bCs/>
          <w:color w:val="000000"/>
          <w:sz w:val="28"/>
          <w:szCs w:val="28"/>
          <w:lang w:eastAsia="zh-CN"/>
        </w:rPr>
        <w:t>от 09</w:t>
      </w:r>
      <w:r>
        <w:rPr>
          <w:color w:val="000000"/>
          <w:sz w:val="28"/>
          <w:szCs w:val="28"/>
          <w:lang w:eastAsia="zh-CN"/>
        </w:rPr>
        <w:t>.01.2017 № 1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5) от 25.01.2018 № 7 «Об утверждении Порядка исчисления размера средней заработной платы для определения размера должностного оклада руководителя муниципального бюджетного учреждения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6) от 13.08.2018 № 51 «Об установлении случаев и порядка обязательного общественного обсуждения закупок товаров, работ, услуг для обеспечения нужд сельского поселения Опокское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7) от 18.02.2020 № 04 «Об определении мест, предназначенных для выгула домашних животных </w:t>
      </w:r>
      <w:r>
        <w:rPr>
          <w:color w:val="000000"/>
          <w:spacing w:val="2"/>
          <w:sz w:val="28"/>
          <w:szCs w:val="28"/>
          <w:lang w:eastAsia="zh-CN"/>
        </w:rPr>
        <w:t xml:space="preserve">на территории сельского поселения </w:t>
      </w:r>
      <w:bookmarkStart w:id="0" w:name="bookmark0"/>
      <w:bookmarkEnd w:id="0"/>
      <w:r>
        <w:rPr>
          <w:color w:val="000000"/>
          <w:spacing w:val="2"/>
          <w:sz w:val="28"/>
          <w:szCs w:val="28"/>
          <w:lang w:eastAsia="zh-CN"/>
        </w:rPr>
        <w:t>Опокско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8) от 23.06.2022 № 42 «Об установлении размеров авансовых платежей при заключении муниципальных контрактов в 2022 году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5:00Z</dcterms:created>
  <dc:creator>Чистяков С.С.</dc:creator>
  <dc:description/>
  <cp:keywords/>
  <dc:language>en-US</dc:language>
  <cp:lastModifiedBy>Admin</cp:lastModifiedBy>
  <cp:lastPrinted>2024-09-24T14:35:00Z</cp:lastPrinted>
  <dcterms:modified xsi:type="dcterms:W3CDTF">2024-09-24T11:35:00Z</dcterms:modified>
  <cp:revision>3</cp:revision>
  <dc:subject/>
  <dc:title> </dc:title>
</cp:coreProperties>
</file>