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присвоению квалификационных катег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х судей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02.02.2023 № 23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1.03.2022 № 277 «</w:t>
      </w:r>
      <w:r>
        <w:rPr>
          <w:bCs/>
          <w:color w:val="22272F"/>
          <w:sz w:val="28"/>
          <w:szCs w:val="28"/>
          <w:shd w:fill="FFFFFF" w:val="clear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по присвоению квалификационных категорий спортивных судей</w:t>
      </w:r>
      <w:r>
        <w:rPr>
          <w:color w:val="000000"/>
          <w:sz w:val="28"/>
          <w:szCs w:val="28"/>
        </w:rPr>
        <w:t xml:space="preserve">, утверждённый постановлением администрации Великоустюгского муниципального округа от 02.02.2023  № 231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3.1. </w:t>
      </w:r>
      <w:r>
        <w:rPr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 возложена  на  заявите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 (иной информационной системе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, следующий за днем поступления указанных докумен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.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 (иной информационной системе)»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изложить в ново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Специалист, ответственный за предоставление муниципальной услуги, в день поступления (при поступлении в электронном виде в нерабочее время – в ближайший рабочий день, следующий за днём поступления указанных документов)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5T08:34:00Z</dcterms:modified>
  <cp:revision>2</cp:revision>
  <dc:subject/>
  <dc:title/>
</cp:coreProperties>
</file>