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28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муниципальному унитарному предприятию водопроводно-канализационного хозяйства г. Великий Устюг (место нахождения: 162394, Вологодская область, г. Великий Устюг, ул. Кирова, д. 106, основной государственный регистрационный номер в ЕГРЮЛ - 1023502689968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ввод водопровода в жилой дом по адресу: г. Великий Устюг, ул. Шмидта, 31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19:ЗУ1 на кадастровом плане территории в границах кадастрового квартала 35:10:0104019, местоположение: Российская Федерация, Вологодская область, г. Великий Устюг, ул. Шмидта, площадь       40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- 1 год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муниципальное унитарное предприятие водопроводно-канали-зационного хозяйства г. Великий Устюг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5.02.2025 № 304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Площадь земельного участка - 40 кв. м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392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39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истема координат МСК- 35, 5 зона</w:t>
      </w:r>
    </w:p>
    <w:p>
      <w:pPr>
        <w:pStyle w:val="Normal"/>
        <w:shd w:fill="FFFFFF" w:val="clear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88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71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1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0:00Z</dcterms:created>
  <dc:creator>Чистяков С.С.</dc:creator>
  <dc:description/>
  <dc:language>en-US</dc:language>
  <cp:lastModifiedBy>mburo2</cp:lastModifiedBy>
  <cp:lastPrinted>2025-02-05T10:50:00Z</cp:lastPrinted>
  <dcterms:modified xsi:type="dcterms:W3CDTF">2025-02-05T07:50:00Z</dcterms:modified>
  <cp:revision>2</cp:revision>
  <dc:subject/>
  <dc:title/>
</cp:coreProperties>
</file>