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2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>3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«Развитие архивного дела в Великоустюгском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м округе на 2023-2027 годы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</w:t>
      </w:r>
      <w:r>
        <w:rPr>
          <w:bCs/>
          <w:sz w:val="28"/>
          <w:szCs w:val="28"/>
        </w:rPr>
        <w:t>остановлением администрации Великоустюгского         муниципального округа «О</w:t>
      </w:r>
      <w:r>
        <w:rPr>
          <w:bCs/>
          <w:sz w:val="28"/>
          <w:szCs w:val="26"/>
        </w:rPr>
        <w:t>б утверждении порядка разработки, реализации              и оценки эффективности муниципальных программ Великоустюгского муниципального округа» от 24.01.2023 № 144, 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 Утвердить прилагаемую муниципальную программу «Развитие архивного дела в Великоустюгском муниципальном округе на 2023-2027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-местителя Главы Великоустюгского муниципального округа, начальника управ-ления культуры, спорта и молодёжной политики Козулину И. 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-ликования и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13.02.2023 № 306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 У Н И Ц И П А Л Ь Н А Я  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рхивного дела в Великоустюгск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округе на 2023-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рограмма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829"/>
      </w:tblGrid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устюгского муниципального окру-га, управление культуры, спорта и молодежной политики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архивное учреждение «Великоустюгский центральный архив» (МКАУ «ВУЦА»)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архивной отраслью Великоустюгского муниципального округа уровня развития, отвечающего потребностям современного общества в архивной информации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хранности и развития Архивного фонда Великоустюгского муниципального округа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услуг в сфере архивного дела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индикаторы) 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доля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) доля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доля описаний архивных фондов МКАУ «ВУЦА», включённых в базу данных «Архивный фонд», от общего числа архивных фондов МКАУ «ВУЦ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доля описаний дел, хранящихся в МКАУ «ВУЦА», включённых в электронные описи и электронные каталоги, в общем количестве документов МКАУ «ВУЦА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ля особо ценных и наиболее востребованных документов МКАУ «ВУЦА», переведённых в электронную форму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829"/>
      </w:tblGrid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ового обеспе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407,9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97,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406,4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12772,0 тыс. руб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2772,0 тыс. руб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обеспечение доли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 на уровне 99,9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) увеличение доли организаций - источников комплектования МКАУ 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 с 58 % в 2021 году до 78 % в 2027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обеспечение доли описаний архивных фондов МКАУ «ВУЦА», включённых в базу данных «Архивный фонд», на уровне 100 % от общего числа архив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увеличение доли описаний дел, хранящихся в МКАУ «ВУЦА», включённых в электронные описи и электронные каталоги, в общем количестве документов МКАУ «ВУЦА» с 24,2 % в 2021 году до 30 % в 2027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увеличение доли особо ценных и наиболее востребованных документов МКАУ «ВУЦА», переведённых в электронную форму, с 1,6 % в 2021 году до 2,2 % в 2027 году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ая характеристика сферы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ый потенциал архивной отрасли Великоустюгского муниципального округа складывался в течение длительного времени и в настоящее время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информационный ресурс документов Архивного фонда округа, включающий на 01.01.2022 511166 единиц хранения, начиная с 1588 года и до наших дней, что составляет примерно 7,3 % от Архивного фонда Вологодской области (7 млн. единиц хран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личие отраслевых планов развития, начиная со стратегических документов и заканчивая основными направлениями развития на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ытные кад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ланомерную информатиз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систему ежеквартального и ежегодного мониторинга архив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я вечное хранение и использование архивных документов, архивы выполняют социально важные функции по  оказанию  услуг,  пополн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онного ресурса государства и сохранению документальной памяти. Информационные ресурсы МКАУ «ВУЦА» и его филиала являются частью Единой Автоматизированной Информационной системы архивов России. В целях развития информационного общества в Великоустюгском муниципальном округе МКАУ «ВУЦА» и его филиалом реализовывались мероприятия по созданию информационно-поисковой системы документов Архивного фонда округа, включающей сведения о составе и содержании документов, и электронного фонда пользования, в результате котор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оля описаний дел, хранящихся в МКАУ «ВУЦА» и его филиале, включённых в электронные описи и электронные каталоги, составила 24,2% от общего числа дел, хранящихся в МКАУ «ВУЦА» и его филиа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ля архивных фондов, информация о которых включена в отраслевую базу данных «Архивный фонд» в МКАУ «ВУЦА» и его филиале, на протяжении последних лет поддерживается на уровне 100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тем в области обеспечения сохранности архивных документов и оказания архивных услуг населению остаются нерешён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изкий уровень внедрения информационных технологий в деятельность архива и его филиа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инансовое обеспечение архивной отрасли округа предусматривает в основном покрытие неотложных расходов по текущему содержанию зданий архива и его филиала и не позволяет в полной мере обеспечивать её развит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недостаточная материально-техническая база архива и его филиала, хронический недостаток площадей архивного хранения и рабочих помещений архива и его филиала (загруженность архивохранилищ составляет 92,67 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яду с задачей сохранения уже находящихся в них документов на традиционных носителях, архивы должны быть готовы к приёму и использованию приходящих на смену новых носителей и форм документации. Поэтому успешное развитие МКАУ «ВУЦА» и его филиала связано с сохранением накопленного потенциала и внедрением инноваций в их деяте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оритеты государственной политики в сфере архивного дела основываются на указах Президента Российской Федерации от 07.05.2018 № 204 и от 21.07.2020     № 474, на региональном уровне определены в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Вологодской области на период до 2030 года, утверждённой постановлением Правительства области от 17.10.2016 № 920; на муниципальном уровне стратегия социально-экономического развития утверждена решением Великоустюгской Думы от 19.12.2014 № 9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ханизм реализации мероприяти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витие архивной отрасли тесно связано с поставленной Правительством Российской Федерации задачей формирования информационного общества и повышения на этой основе качества жизни граждан. Внедрение информационных технологий в деятельность архивов должно сыграть важнейшую роль в обеспечении максимальной доступности для граждан архив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азвития архивной отрасли в Великоустюгском округе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еспечение потребностей населения округа в архивн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звитие информационного потенциала Архивного фонда Великоустюг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охранение и повышение безопасности архивных документов как части историко-культурного достояния и информационных ресурсов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целевых показателях (индикаторах) муниципальной программы приведены в приложении № 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орядке сбора информации и методике расчёта целевых пока-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основных мероприятий и финансовое обеспечение реализации муниципальной программы за счёт средств бюджета округа представлен в приложе-       нии № 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униципальной программы предполагается осуществить комплекс мероприятий, направленных на повышение эффективности комплектования, хранения, учёта и использования архивных документов, повышение уровня безопасности хранения архивных документов, повышение эффективности расходования бюджетных средств, повышение уровня прозрачности, подотчётности и результативности деятельности архивного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еализации мероприятия 1 осуществляется укрепление материально-технической базы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иобретение современных средств для хранения документов (стеллажи, архивные короба, абсорбирующие таблетки и др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иобретение оборудования, мебели для повышения качества услуг в сфере архивного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реализации мероприятия 2 перечня мероприятия программы осуществляется обеспечение безопасности деятельности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оведение противопожар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роведение мероприятий по обеспечению сохранности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целей и задач Программы при финансировании соответствующих мероприятий позволит сохранить накопленный информационный потенциал Архивного фонда Великоустюгского муниципального округа, а также обеспечить рост количественных и качественных показателей развития архивного дела в районе по приоритетным направлениям деятельности, что будет способствовать более эффективному выполнению архивной службой Великоустюгского округа социально значимы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, в результате реализации муниципальной программы «Развитие архивного дела в Великоустюгском муниципальном округе на 2023-2027 годы» архивное дело в округе получит качественно новое развитие, позволяющее наиболее полно обеспечить запросы и потребности органов муниципальной власти, общественности и населения района в архивной информации, всемерно использовать архивные документы в политических, экономических, социально-правовых, научных и практических цел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а мероприятий по созданию наиболее благоприятных условий для обеспечения сохранности Архивного фонда, как документальной части историко-культурного наследия округа, станет основой для его надёжной сохранности для будущих поколений и исторического изучения социально-экономического и культурного развития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округа в лице управления культуры, спорта и молодёжной политики осуществляет мониторинг реализации муниципальной Программы на основании полугодового мониторинга реализации программы и годовых отчётов о ходе их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угодовой мониторинг реализации мероприятий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, составляется ежегодно до 25 июля и предоставляется  в управление культуры, спорта и молодёжной полит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ой отчёт о ходе реализации муниципальной программы формирует ответственный исполнитель с учётом информации в срок до 01 марта года, следующего за отчётным го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эффективности муниципальной программы осуществляется на основании раздела «Оценка эффективности муниципальной программы» Порядка разработки, реализации и оценки эффективности муниципальных программ Великоустюг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эффективности реализации программы определяется уровнем достижения запланированных показателей муниципальной программы, а так же выполнение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я показателей осуществляется ежегод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Style3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</w:t>
      </w:r>
    </w:p>
    <w:p>
      <w:pPr>
        <w:pStyle w:val="Style3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9781"/>
        <w:contextualSpacing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4"/>
        </w:rPr>
      </w:pPr>
      <w:r>
        <w:rPr>
          <w:rFonts w:eastAsia="Calibri" w:cs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Ц Е Н К 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лияния реализации муниципальной программы на достижение показателей страте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циально-экономического развития района в сфере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253"/>
        <w:gridCol w:w="851"/>
        <w:gridCol w:w="1702"/>
        <w:gridCol w:w="1560"/>
        <w:gridCol w:w="1417"/>
        <w:gridCol w:w="1418"/>
        <w:gridCol w:w="850"/>
        <w:gridCol w:w="851"/>
      </w:tblGrid>
      <w:tr>
        <w:trPr>
          <w:trHeight w:val="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Цели, задач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стратегии, мероприятия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трате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пособ достижения показателя, установленного стратегие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Значения показателя стратегии</w:t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второй год 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ериода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ль: </w:t>
            </w:r>
            <w:r>
              <w:rPr/>
              <w:t>достижение архивной отраслью Великоустюгского муниципального округа уровня развития, отвечающего потребностям современного общества в архивной информации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Задача: обеспечение сохранности и развития Архивного фонда Великоустюгского муниципального округа</w:t>
            </w:r>
          </w:p>
        </w:tc>
      </w:tr>
      <w:tr>
        <w:trPr>
          <w:trHeight w:val="120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cs="Arial"/>
              </w:rPr>
            </w:pPr>
            <w:r>
              <w:rPr/>
              <w:t>доля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</w:tr>
      <w:tr>
        <w:trPr>
          <w:trHeight w:val="24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ля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«ВУ-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253"/>
        <w:gridCol w:w="851"/>
        <w:gridCol w:w="1702"/>
        <w:gridCol w:w="1560"/>
        <w:gridCol w:w="1417"/>
        <w:gridCol w:w="1418"/>
        <w:gridCol w:w="850"/>
        <w:gridCol w:w="851"/>
      </w:tblGrid>
      <w:tr>
        <w:trPr>
          <w:trHeight w:val="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ль: </w:t>
            </w:r>
            <w:r>
              <w:rPr/>
              <w:t>достижение архивной отраслью Великоустюгского муниципального округа уровня развития, отвечающего потребностям современного общества в архивной информации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Задача: повышение качества и доступности услуг в сфере архивного дела</w:t>
            </w:r>
          </w:p>
        </w:tc>
      </w:tr>
      <w:tr>
        <w:trPr>
          <w:trHeight w:val="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по обеспечению безопасности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писаний архивных фондов МКАУ «ВУЦА», включённых в базу данных «Архивный фонд», от общего числа архивных фондов МКАУ «ВУ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писаний дел, хранящихся в МКАУ «ВУЦА», включённых в электронные описи и электронные каталоги, в общем количестве документов МКАУ «ВУ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собо ценных и наиболее востребованных документов МКАУ «ВУЦА», переведённых в электронную фор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left="9781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9781" w:hanging="0"/>
        <w:jc w:val="right"/>
        <w:rPr>
          <w:szCs w:val="22"/>
        </w:rPr>
      </w:pPr>
      <w:r>
        <w:rPr>
          <w:szCs w:val="22"/>
        </w:rPr>
        <w:t xml:space="preserve">Приложение № 2 к Программе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 целевых показателях (индикаторах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муниципальной программы </w:t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9"/>
        <w:gridCol w:w="3459"/>
        <w:gridCol w:w="1382"/>
        <w:gridCol w:w="1232"/>
        <w:gridCol w:w="1383"/>
        <w:gridCol w:w="1012"/>
        <w:gridCol w:w="912"/>
        <w:gridCol w:w="912"/>
        <w:gridCol w:w="168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, направленна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 достижение цел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индикатор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змерения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начение целевого показателя (индикатора) &lt;**&gt;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чёт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ценочное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</w:rPr>
            </w:pPr>
            <w:r>
              <w:rPr/>
              <w:t>планово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Цель: достижение архивной отраслью Великоустюгского муниципального округа уровня развития, отвечающего потребностям современного общества в архивной информации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: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и развит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Архивного фонда Великоустюгского муниципального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9,9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2139"/>
        <w:gridCol w:w="3459"/>
        <w:gridCol w:w="1382"/>
        <w:gridCol w:w="1232"/>
        <w:gridCol w:w="1383"/>
        <w:gridCol w:w="1012"/>
        <w:gridCol w:w="912"/>
        <w:gridCol w:w="912"/>
        <w:gridCol w:w="168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:</w:t>
            </w:r>
          </w:p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ачества 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ступности услуг в сфере архивного де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писаний архивных фондов МКАУ «ВУЦА», включённых в базу данных «Архивный фонд», от общего числа архивных фондов МКАУ «ВУ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писаний дел, хранящихся в МКАУ «ВУЦА», включённых в электронные описи и электронные каталоги, в общем количестве документов МКАУ «ВУ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оля особо ценных и наиболее востребованных документов МКАУ «ВУЦА», переведённых в электронную фор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10</w:t>
      </w:r>
    </w:p>
    <w:p>
      <w:pPr>
        <w:pStyle w:val="Normal"/>
        <w:spacing w:lineRule="auto" w:line="276" w:before="0" w:after="200"/>
        <w:jc w:val="right"/>
        <w:rPr>
          <w:szCs w:val="22"/>
        </w:rPr>
      </w:pPr>
      <w:r>
        <w:rPr>
          <w:szCs w:val="22"/>
        </w:rPr>
        <w:t xml:space="preserve">Приложение № 3 к Программ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порядке сбора информации и методике расчёта целевых показателей (индикаторов) муниципальной программы </w:t>
      </w:r>
    </w:p>
    <w:p>
      <w:pPr>
        <w:pStyle w:val="Normal"/>
        <w:ind w:firstLine="72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993"/>
        <w:gridCol w:w="3543"/>
        <w:gridCol w:w="1843"/>
        <w:gridCol w:w="2410"/>
        <w:gridCol w:w="4678"/>
        <w:gridCol w:w="198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енные характеристики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ормул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етодологические пояснения к целевому показателю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индикатор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ндекс формы отчё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сбор данных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о целевому показателю (индикато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ля документов в МКАУ ВУЦА», находящихся в нормативных условиях, обеспечивающих их постоянное (вечное) хранение, в общем количестве документов МКАУ «ВУ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/>
              <w:t>показатель характеризует количество документов МКАУ «ВУЦА», хранящихся в нормативных условиях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1 января год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/>
              <w:t>следующего за отчё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38250" cy="447675"/>
                  <wp:effectExtent l="0" t="0" r="0" b="0"/>
                  <wp:docPr id="2" name="rectole00000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ole00000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71475" cy="228600"/>
                  <wp:effectExtent l="0" t="0" r="0" b="0"/>
                  <wp:docPr id="3" name="rectole00000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ole00000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единиц хранения, хранящихся в МКАУ «ВУЦА» в нормативных условиях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42900" cy="219075"/>
                  <wp:effectExtent l="0" t="0" r="0" b="0"/>
                  <wp:docPr id="4" name="rectole00000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ole00000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единиц хранения, хранящихс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 МКАУ «ВУЦ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/>
              <w:t>отчё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ёжно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поли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количество организаций, передавших в МКАУ «ВУЦА» документы в установленные законодательством об архивном деле сроки и в упорядочен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/>
              <w:t>на 1 декабря отчё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23950" cy="428625"/>
                  <wp:effectExtent l="0" t="0" r="0" b="0"/>
                  <wp:docPr id="5" name="rectole00000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ole00000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5750" cy="219075"/>
                  <wp:effectExtent l="0" t="0" r="0" b="0"/>
                  <wp:docPr id="6" name="rectole00000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ole00000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количество организаций - источников комплектования МКАУ «ВУЦА», подготовивших  </w:t>
            </w:r>
          </w:p>
          <w:p>
            <w:pPr>
              <w:pStyle w:val="Normal"/>
              <w:jc w:val="center"/>
              <w:rPr/>
            </w:pPr>
            <w:r>
              <w:rPr/>
              <w:t>документы постоянного хранения к передаче в МКАУ «ВУЦА» в соответствии с требованиями законодательства в сфере архивного дела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23850" cy="219075"/>
                  <wp:effectExtent l="0" t="0" r="0" b="0"/>
                  <wp:docPr id="7" name="rectole00000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ole00000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организаций - источников комплектования МКАУ «ВУЦ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писаний архивных фондов МКАУ «ВУЦА», включённых в базу данных «Архивный фонд», от общего числа архивных фондов МКАУ «ВУЦ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количество фондов МКАУ «ВУЦА», информация о которых содержится в базе данных «Архивный фон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 1 января год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/>
              <w:t>следующего за отчё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66800" cy="390525"/>
                  <wp:effectExtent l="0" t="0" r="0" b="0"/>
                  <wp:docPr id="8" name="rectole00000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ole00000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 - количество архивных фондов МКАУ «ВУЦА», описания которых внесены в базу данных «Архивный фонд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бщ - общее количество архивных фондов, хранящихся в МКАУ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«ВУЦ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писаний дел, храня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АУ «ВУЦА», включённых </w:t>
            </w:r>
          </w:p>
          <w:p>
            <w:pPr>
              <w:pStyle w:val="Normal"/>
              <w:jc w:val="center"/>
              <w:rPr/>
            </w:pPr>
            <w:r>
              <w:rPr/>
              <w:t>в электронные описи и электронные каталоги, в общем количестве документов МКАУ «ВУ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количество документов МКАУ «ВУЦА», информация о которых включена в электронную базу данных «Архивный фон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71575" cy="438150"/>
                  <wp:effectExtent l="0" t="0" r="0" b="0"/>
                  <wp:docPr id="9" name="rectole000000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ole000000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52425" cy="219075"/>
                  <wp:effectExtent l="0" t="0" r="0" b="0"/>
                  <wp:docPr id="10" name="rectole00000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ole00000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единиц хранения, хранящихся в МКАУ «ВУЦА», включенных в электронные описи и электронные каталог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42900" cy="219075"/>
                  <wp:effectExtent l="0" t="0" r="0" b="0"/>
                  <wp:docPr id="11" name="rectole00000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ole00000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единиц хранения, хранящихся в МКАУ «ВУЦ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собо ценных и наиболее востребованных документов МКАУ «ВУЦА», переведённых в электронную фор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количество особо ценных и наиболее востребованных документов МКАУ «ВУЦА», на которые изготовлен электронный фонд 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62050" cy="390525"/>
                  <wp:effectExtent l="0" t="0" r="0" b="0"/>
                  <wp:docPr id="12" name="rectole000000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ole000000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цэ - количество особо ценных и наиболее востребованных дел, переведенных в электронную форму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ц - количество особо ценных и наиболее востребованных д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szCs w:val="22"/>
          <w:shd w:fill="FFFFFF" w:val="clear"/>
        </w:rPr>
      </w:pPr>
      <w:r>
        <w:br w:type="page"/>
      </w:r>
      <w:r>
        <w:rPr>
          <w:szCs w:val="22"/>
          <w:shd w:fill="FFFFFF" w:val="clear"/>
        </w:rPr>
        <w:t>11</w:t>
      </w:r>
    </w:p>
    <w:p>
      <w:pPr>
        <w:pStyle w:val="Normal"/>
        <w:jc w:val="right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Приложение № 4 к Программе </w:t>
      </w:r>
    </w:p>
    <w:p>
      <w:pPr>
        <w:pStyle w:val="Normal"/>
        <w:tabs>
          <w:tab w:val="clear" w:pos="708"/>
          <w:tab w:val="left" w:pos="10290" w:leader="none"/>
        </w:tabs>
        <w:rPr>
          <w:sz w:val="10"/>
          <w:szCs w:val="22"/>
          <w:shd w:fill="FFFFFF" w:val="clear"/>
        </w:rPr>
      </w:pPr>
      <w:r>
        <w:rPr>
          <w:sz w:val="10"/>
          <w:szCs w:val="22"/>
          <w:shd w:fill="FFFFFF" w:val="clear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ind w:firstLine="720"/>
        <w:jc w:val="center"/>
        <w:rPr/>
      </w:pPr>
      <w:r>
        <w:rPr>
          <w:b/>
        </w:rPr>
        <w:t>ОСНОВНЫХ МЕРОПРИЯТИЙ И ФИНАНСОВОЕ ОБЕСПЕЧЕНИЕ</w:t>
      </w:r>
    </w:p>
    <w:p>
      <w:pPr>
        <w:pStyle w:val="Normal"/>
        <w:ind w:firstLine="720"/>
        <w:jc w:val="center"/>
        <w:rPr/>
      </w:pPr>
      <w:r>
        <w:rPr>
          <w:b/>
        </w:rPr>
        <w:t>реализации муниципальной программы за счёт средств районного бюджета</w:t>
      </w:r>
    </w:p>
    <w:p>
      <w:pPr>
        <w:pStyle w:val="Normal"/>
        <w:ind w:firstLine="72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20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22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4"/>
        <w:gridCol w:w="2814"/>
        <w:gridCol w:w="283"/>
        <w:gridCol w:w="5636"/>
        <w:gridCol w:w="2551"/>
        <w:gridCol w:w="1418"/>
        <w:gridCol w:w="1417"/>
        <w:gridCol w:w="1418"/>
        <w:gridCol w:w="1417"/>
        <w:gridCol w:w="1418"/>
        <w:gridCol w:w="127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сполнитель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новного мероприятия, мероприятия муниципально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рограммы</w:t>
            </w:r>
          </w:p>
        </w:tc>
        <w:tc>
          <w:tcPr>
            <w:tcW w:w="5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епосредственный результ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еспеч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асходы (тыс. 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ascii="Calibri" w:hAnsi="Calibri" w:cs="Calibri"/>
              </w:rPr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сего за 2023-2027 г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</w:t>
            </w:r>
          </w:p>
        </w:tc>
      </w:tr>
      <w:tr>
        <w:trPr/>
        <w:tc>
          <w:tcPr>
            <w:tcW w:w="1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14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34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62755,3</w:t>
            </w:r>
          </w:p>
        </w:tc>
      </w:tr>
      <w:tr>
        <w:trPr/>
        <w:tc>
          <w:tcPr>
            <w:tcW w:w="1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3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3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2700,1</w:t>
            </w:r>
          </w:p>
        </w:tc>
      </w:tr>
      <w:tr>
        <w:trPr/>
        <w:tc>
          <w:tcPr>
            <w:tcW w:w="1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7555,2</w:t>
            </w:r>
          </w:p>
        </w:tc>
      </w:tr>
      <w:tr>
        <w:trPr/>
        <w:tc>
          <w:tcPr>
            <w:tcW w:w="1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/>
            </w:pPr>
            <w:r>
              <w:rPr/>
              <w:t>0602000001</w:t>
            </w:r>
          </w:p>
          <w:p>
            <w:pPr>
              <w:pStyle w:val="Normal"/>
              <w:jc w:val="center"/>
              <w:rPr/>
            </w:pPr>
            <w:r>
              <w:rPr/>
              <w:t>06020000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60207219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1.1. Приобретение современных средств для хранения документов (стеллажи, архивные короба, абсорбирующие таблетки и др.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.2. Приобретение оборудования, мебели для повышения качества услуг в сфере архивного дела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обеспечение доли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 на уровне 99,9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ение доли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 с 58 % в 2021 году до 78 % в      2027 году; </w:t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доли описаний архивных фондов МКАУ «ВУЦА», включённых в базу данных «Архивный фонд», на уровне 100 % от общего числа архивных фондов;</w:t>
            </w:r>
          </w:p>
          <w:p>
            <w:pPr>
              <w:pStyle w:val="Normal"/>
              <w:jc w:val="both"/>
              <w:rPr/>
            </w:pPr>
            <w:r>
              <w:rPr/>
              <w:t>4) увеличение доли описаний дел, хранящихся в МКАУ «ВУЦА», включённых в электронные описи и электронные каталоги, в общем количестве документов МКАУ «ВУЦА» с 24,2 % в 2021 году до 30 % в 2027году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5) увеличение доли особо ценных и наиболее востребованных документов МКАУ «ВУЦА», переведённых в электронную форму, с 1,6 % в 2021 году до 2,2 % в 2027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75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41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/>
            </w:pPr>
            <w:r>
              <w:rPr/>
              <w:t>06030000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60307219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беспе-чению безопасности дея-тельности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/>
              <w:t>2.1. Проведение противо-пожарных мероприятий; 2.2. Мероприятия по обес-печению сохранности доку-ментов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501,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91,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10,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/>
            </w:pPr>
            <w:r>
              <w:rPr/>
              <w:t>06050100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60507219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Финансовое обеспечение содержания учреждения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0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1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9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1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1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59497,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2393,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403,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00,0</w:t>
            </w:r>
          </w:p>
        </w:tc>
      </w:tr>
    </w:tbl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orient="landscape" w:w="23811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63639.100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7:00Z</dcterms:created>
  <dc:creator>Чистяков С.С.</dc:creator>
  <dc:description/>
  <dc:language>en-US</dc:language>
  <cp:lastModifiedBy>mburo2</cp:lastModifiedBy>
  <cp:lastPrinted>2023-02-14T15:04:00Z</cp:lastPrinted>
  <dcterms:modified xsi:type="dcterms:W3CDTF">2023-02-14T12:07:00Z</dcterms:modified>
  <cp:revision>2</cp:revision>
  <dc:subject/>
  <dc:title/>
</cp:coreProperties>
</file>