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1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0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земельных участ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Великоустюгского муниципального округ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могут быть предоставлены в собствен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сплатно гражданам, имеющим трёх и более дет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дивидуального жилищного стро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частями 2, 3 и 4 статьи 10 закона Вологодской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руководствуясь статьями 33 и 38 Устава Великоустюгского муниципального округа Вологодской области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нести в перечень земельных участков на территории Великоустюгского муниципального округа Вологодской области, которые могут быть предоставлены в собственность бесплатно гражданам, имеющим трёх и более детей, для индивидуального жилищного строительства, утверждённый постановлением администрации Великоустюгского муниципального округа Вологодской области от 13.01.2023 № 42, следующие изменения: дополнить перечень земельных участков в порядке возрастания кадастровых номеров земельными участками согласно прилож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 о.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  С.В. Котов</w:t>
      </w:r>
    </w:p>
    <w:p>
      <w:pPr>
        <w:pStyle w:val="Standard"/>
        <w:ind w:firstLine="9781"/>
        <w:jc w:val="center"/>
        <w:rPr>
          <w:lang w:val="ru-RU"/>
        </w:rPr>
      </w:pPr>
      <w:r>
        <w:rPr/>
        <w:t>Приложение</w:t>
      </w:r>
    </w:p>
    <w:p>
      <w:pPr>
        <w:pStyle w:val="Standard"/>
        <w:ind w:firstLine="9781"/>
        <w:jc w:val="center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</w:t>
      </w:r>
    </w:p>
    <w:p>
      <w:pPr>
        <w:pStyle w:val="Standard"/>
        <w:ind w:firstLine="9781"/>
        <w:jc w:val="center"/>
        <w:rPr>
          <w:lang w:val="ru-RU"/>
        </w:rPr>
      </w:pPr>
      <w:r>
        <w:rPr/>
        <w:t xml:space="preserve">Великоустюгского муниципального </w:t>
      </w:r>
      <w:r>
        <w:rPr>
          <w:lang w:val="ru-RU"/>
        </w:rPr>
        <w:t>округа</w:t>
      </w:r>
    </w:p>
    <w:p>
      <w:pPr>
        <w:pStyle w:val="Standard"/>
        <w:ind w:firstLine="9781"/>
        <w:jc w:val="center"/>
        <w:rPr>
          <w:kern w:val="0"/>
          <w:lang w:val="ru-RU"/>
        </w:rPr>
      </w:pPr>
      <w:r>
        <w:rPr>
          <w:kern w:val="0"/>
          <w:lang w:val="ru-RU"/>
        </w:rPr>
        <w:t>от 01.11.2023 № 3064</w:t>
      </w:r>
    </w:p>
    <w:p>
      <w:pPr>
        <w:pStyle w:val="Normal"/>
        <w:ind w:firstLine="9781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26"/>
        <w:gridCol w:w="1418"/>
        <w:gridCol w:w="1996"/>
        <w:gridCol w:w="980"/>
        <w:gridCol w:w="4820"/>
        <w:gridCol w:w="2602"/>
        <w:gridCol w:w="709"/>
      </w:tblGrid>
      <w:tr>
        <w:trPr>
          <w:trHeight w:val="9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:10:0507012: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разгранич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 Федерация, Вологодская область, Великоустюгский муниципальный округ,  поселок Новатор, улица Сергея Преминина, земельный участок № 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ищ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:10:0507012: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разгранич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 Федерация, Вологодская область, Великоустюгский муниципальный округ,  поселок Новатор, улица Сергея Преминина, земельный участок № 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ищ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:10:0507001:3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разгранич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йская Федерация,  Великоустюгский муниципальный округ,  поселок Новатор, </w:t>
            </w:r>
          </w:p>
          <w:p>
            <w:pPr>
              <w:pStyle w:val="Style4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ца Весенняя, земельный участок № 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ля 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:10:0507001:3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разгранич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Российская Федерация, Вологодская область,  муниципальный округ Великоустюгский,  поселок Новатор, улица Новая,</w:t>
            </w:r>
          </w:p>
          <w:p>
            <w:pPr>
              <w:pStyle w:val="Style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земельный участок 3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43:00Z</dcterms:created>
  <dc:creator>Чистяков С.С.</dc:creator>
  <dc:description/>
  <dc:language>en-US</dc:language>
  <cp:lastModifiedBy>admin</cp:lastModifiedBy>
  <cp:lastPrinted>2022-11-15T09:26:00Z</cp:lastPrinted>
  <dcterms:modified xsi:type="dcterms:W3CDTF">2023-11-01T13:43:00Z</dcterms:modified>
  <cp:revision>2</cp:revision>
  <dc:subject/>
  <dc:title/>
</cp:coreProperties>
</file>