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-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3018:275 площадью 2256 кв. м. по адресу: Вологодская область, Великоустюгский муниципальный округ, город Великий Устюг, улица  Маяковского, земельный участок 16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30.09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4.10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27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27.09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3018:275 площадью 2256 кв. м по адресу: Вологодская область, Великоустюгский муниципальный округ, город Великий Устюг, улица  Маяковского, земельный участок 16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30.09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4.10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30.09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4.10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7T13:36:00Z</dcterms:modified>
  <cp:revision>2</cp:revision>
  <dc:subject/>
  <dc:title/>
</cp:coreProperties>
</file>