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11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09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Об утверждении программы профилакт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рисков причинения вреда (ущерба) охраняем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законом ценностям при осущест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муниципального жилищного контроля на 2024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В соответствии с статьей 44 Федерального закона от 31 июля 2021 года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№ 248-ФЗ «О государственном контроле (надзоре) и муниципальном контроле в Российской Федерации», постановлением Правительства РФ от 25 июня </w:t>
      </w: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  <w:lang w:val="en-US"/>
        </w:rPr>
        <w:t>2021 года № 990 «Об утверждении правил разработки и утверждения конт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рольными (надзорными) органами программы профилактики рисков причине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ния вреда (ущерба) охраняемым законом ценностям», руководствуясь статья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ми 33 и 38 Устава Великоустюгского муниципального округа,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 xml:space="preserve">пального жилищного контроля на 2024 год (далее 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  <w:lang w:val="en-US"/>
        </w:rPr>
        <w:t xml:space="preserve">рограмма)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2. Отделу информационных технологий администрации округа (Морозо</w:t>
      </w:r>
      <w:r>
        <w:rPr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lang w:val="en-US"/>
        </w:rPr>
        <w:t xml:space="preserve">ва Е.А.) обеспечить размещение </w:t>
      </w: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  <w:lang w:val="en-US"/>
        </w:rPr>
        <w:t>рограммы на официальном сайте админист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рации Великоустюгского муниципального округа в информационно-телеком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муникационной сети Интернет в течение 5 дней с даты официального опубли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кования постановл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3. Настоящее постановление вступает в силу после официального опубликования, но не ранее 01 января 2024 год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 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     С.В. Кот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УТВЕРЖДЕНА</w:t>
      </w:r>
    </w:p>
    <w:p>
      <w:pPr>
        <w:pStyle w:val="Normal"/>
        <w:ind w:left="467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ind w:left="4678" w:hanging="0"/>
        <w:jc w:val="center"/>
        <w:rPr/>
      </w:pPr>
      <w:r>
        <w:rPr/>
        <w:t>от 07.11.2023 № 3091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40"/>
      <w:bookmarkEnd w:id="0"/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и рисков причинения вреда (ущерба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храняемым законом ценностям при осуществлен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жилищного </w:t>
      </w:r>
      <w:r>
        <w:rPr>
          <w:b/>
          <w:bCs/>
          <w:sz w:val="26"/>
          <w:szCs w:val="26"/>
        </w:rPr>
        <w:t>контроля на 2024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7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6991"/>
      </w:tblGrid>
      <w:tr>
        <w:trPr>
          <w:trHeight w:val="240" w:hRule="atLeast"/>
          <w:cantSplit w:val="true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жилищного контроля </w:t>
            </w:r>
            <w:r>
              <w:rPr>
                <w:bCs/>
                <w:sz w:val="26"/>
                <w:szCs w:val="26"/>
              </w:rPr>
              <w:t>на 2024 год (далее - программа)</w:t>
            </w:r>
          </w:p>
        </w:tc>
      </w:tr>
      <w:tr>
        <w:trPr>
          <w:trHeight w:val="620" w:hRule="atLeast"/>
          <w:cantSplit w:val="true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коммунальной инфраструктуры управления строительства и жилищно-коммунального хозяйства администрации Великоустюгского муниципального округа</w:t>
            </w:r>
          </w:p>
        </w:tc>
      </w:tr>
      <w:tr>
        <w:trPr>
          <w:trHeight w:val="336" w:hRule="atLeast"/>
          <w:cantSplit w:val="true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) предотвращение рисков причинения вреда охраняемым законом ценност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) предупреждение нарушений обязательных требований (снижение числа нарушений обязательных требований) в подконтрольной сфер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повышение эффективности и качества предоставления жилищно-коммунальн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) разъяснение контролируемым лицам обязательных треб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)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ринятие мер к обеспечению реального влияния на уровень безопасности охраняемых законом цен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) 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6991"/>
      </w:tblGrid>
      <w:tr>
        <w:trPr>
          <w:trHeight w:val="240" w:hRule="atLeast"/>
          <w:cantSplit w:val="true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) снижение рисков причинения вреда охраняемым законом ценност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) развитие системы профилактических мероприятий в органе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) мотивация контролируемых лиц к добросовестному повед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) уменьшение административной нагрузки на контролируемых 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) увеличение количества контролируемых лиц, обеспечивающих выполнение обязательных треб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е) повышение уровня правовой грамотности контролируемых лиц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Анализ текущего состояния осуществления</w:t>
      </w:r>
      <w:r>
        <w:rPr>
          <w:b/>
          <w:sz w:val="26"/>
          <w:szCs w:val="26"/>
        </w:rPr>
        <w:t xml:space="preserve"> муниципальн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жилищного </w:t>
      </w:r>
      <w:r>
        <w:rPr>
          <w:b/>
          <w:bCs/>
          <w:sz w:val="26"/>
          <w:szCs w:val="26"/>
        </w:rPr>
        <w:t xml:space="preserve">контроля, описание текущего развит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филактической деятельности контрольного органа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характеристика проблем, на решение которых направле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грамма профилактики рисков причинения вре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стоящая программа разработана в целях предотвращения риска причинения вреда охраняемым законом ценностям вследствие нарушений обязательных требований законодательства в сфере муниципального жилищного контроля.</w:t>
      </w:r>
    </w:p>
    <w:p>
      <w:pPr>
        <w:pStyle w:val="Style3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Муниципальный жилищный контроль осуществляется в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 положением об осуществлении муниципального жилищного контроля на территории Великоустюгского муниципального округа, </w:t>
      </w:r>
      <w:r>
        <w:rPr>
          <w:rFonts w:cs="Times New Roman" w:ascii="Times New Roman" w:hAnsi="Times New Roman"/>
          <w:sz w:val="26"/>
          <w:szCs w:val="26"/>
          <w:lang w:eastAsia="ru-RU"/>
        </w:rPr>
        <w:t>утверждённым решением Великоустюгской Думы от 06.12.2022 № 81.</w:t>
      </w:r>
    </w:p>
    <w:p>
      <w:pPr>
        <w:pStyle w:val="Style3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едметом муниципального контроля являе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людение юридическими лицами, индивидуальными предпринимателями и гражданами обязательных требований, указанных в пунктах 1-11 части 1 статьи 20 Жилищного кодекса Российской Федерации в отношении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ктами муниципального жилищного контроля являются жилые помещения, относящиеся к муниципальному жилищному фонду и находящиеся на территории Великоустюг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муниципального жилищного контроля применяется система оценки и управления рисками</w:t>
      </w:r>
      <w:r>
        <w:rPr>
          <w:rFonts w:eastAsia="Calibri"/>
          <w:sz w:val="26"/>
          <w:szCs w:val="26"/>
          <w:lang w:eastAsia="en-US"/>
        </w:rPr>
        <w:t xml:space="preserve"> причинения вреда (ущерба) охраняемым законом ценностям.</w:t>
      </w:r>
    </w:p>
    <w:p>
      <w:pPr>
        <w:pStyle w:val="Style3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2023 году 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ведены существенные ограничения по проведению плановых и внеплановых контрольных (надзорных) мероприятий, введён мораторий на проведение проверок в отношении бизнеса всех уровней. Проведение внеплановых контрольных мероприятий допускается по фактам причинения вреда либо непосредственной угрозы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, ущерба обороне после согласования с органами прокуратуры.</w:t>
      </w:r>
    </w:p>
    <w:p>
      <w:pPr>
        <w:pStyle w:val="Style3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</w:t>
      </w:r>
    </w:p>
    <w:p>
      <w:pPr>
        <w:pStyle w:val="Style3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целях предупреждения нарушений юридическими лицами, индивидуальными предпринимателями и гражданами обязательных требований, устранения причин, факторов и условий, способствующих нарушениям обязательных требований, осуществляются мероприятия по профилактике нарушений обязательных требований. За 9 месяцев 2023 года проведено 3</w:t>
      </w:r>
      <w:r>
        <w:rPr>
          <w:rFonts w:eastAsia="Calibri"/>
          <w:color w:val="000000"/>
          <w:sz w:val="26"/>
          <w:szCs w:val="26"/>
          <w:lang w:eastAsia="en-US"/>
        </w:rPr>
        <w:t xml:space="preserve">5 </w:t>
      </w:r>
      <w:r>
        <w:rPr>
          <w:rFonts w:eastAsia="Calibri"/>
          <w:sz w:val="26"/>
          <w:szCs w:val="26"/>
          <w:lang w:eastAsia="en-US"/>
        </w:rPr>
        <w:t xml:space="preserve">консультирований, </w:t>
      </w:r>
      <w:r>
        <w:rPr>
          <w:rFonts w:eastAsia="Calibri"/>
          <w:color w:val="000000"/>
          <w:sz w:val="26"/>
          <w:szCs w:val="26"/>
          <w:lang w:eastAsia="en-US"/>
        </w:rPr>
        <w:t xml:space="preserve">3 </w:t>
      </w:r>
      <w:r>
        <w:rPr>
          <w:rFonts w:eastAsia="Calibri"/>
          <w:sz w:val="26"/>
          <w:szCs w:val="26"/>
          <w:lang w:eastAsia="en-US"/>
        </w:rPr>
        <w:t>информ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Официальный сайт органа местного самоуправления в информационно-теле-коммуникационной сети Интернет содержит блок «Муниципальный контроль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Актуальный перечень нормативных </w:t>
      </w:r>
      <w:r>
        <w:rPr>
          <w:color w:val="000000"/>
          <w:sz w:val="26"/>
          <w:szCs w:val="26"/>
        </w:rPr>
        <w:t>правовых актов (их отдельных положений), содержащих обязательные требования, оценка соблюдения которых осуществляется в рамках муниципального жилищного контроля</w:t>
      </w:r>
      <w:r>
        <w:rPr>
          <w:bCs/>
          <w:sz w:val="26"/>
          <w:szCs w:val="26"/>
        </w:rPr>
        <w:t>, руководства по соблюдению обязательных требований размещены на официальном сайте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мероприятий по профилактике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чинения вреда (ущерба) охраняемым законом ценностям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и осуществлении  муниципального жилищного контрол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24 год, периодичность их проведения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6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26"/>
        <w:gridCol w:w="3827"/>
        <w:gridCol w:w="2088"/>
        <w:gridCol w:w="145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>№</w:t>
            </w:r>
            <w:r>
              <w:rPr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>профилактическ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>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Периодичность/срок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проведен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мероприят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>Ответственное лиц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мещение на официальном сайте органа местного самоуправления и поддержание в актуальном состоянии перечня нормативных правовых актов или их отдельных частей, содержащих обязательные требования, оценка соблюдения которых является предмет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-ниципального жилищного контро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актуализация по мер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нят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ли внес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менени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нормативные правовые акты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й инфраструктуры  управления строительства и ЖКХ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мещение перечня объектов контроля, учитываемых в рамках формирования ежегодного плана контрольных мероприятий, с указанием категории риск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актуализация по мере поступления информации об объектах)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мещение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 (поддержание в актуальном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стоянии)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006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26"/>
        <w:gridCol w:w="3827"/>
        <w:gridCol w:w="2088"/>
        <w:gridCol w:w="145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мещение сведений о порядке досудебного обжалования решений контрольного органа, действий (бездействия) его должностных ли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 (поддерж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актуальном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стоянии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ммунальной инфраструктуры управления строительства и ЖКХ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программы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и риск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чинения вред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дней со дня утверждения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ка доклада, проведение публичных обсуждений результатов правоприменительной практики, размещение доклада на официальном сайте в инфор-мационно-телекоммуника-ционной сети Интер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 1 марта года следующего за отчетным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явление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ереже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правление контролируемым лицам предостережений о недопустимости нарушен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язательных требований 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 (по мере получения сведений о готовящихс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рушениях или признаках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рушени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язательных требований)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нсультир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нсультирование контролируемых лиц по вопросам: профилактики рисков нарушения обязательных требований; соблюдения обязательных требований; порядка осуществления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жилищного контроля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; порядка обжалования решений контрольного органа. Консультирование осуществляется по телефону, посредством видео-конференц-связи, на личном приёме либо в ходе проведения профилактического 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 (по мере поступления обращений контролируемых лиц)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профилактической беседы с целью информирования об обязательных требованиях, предъявляемых к деятельности контролируемых лиц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реже 1 раза в год, по мере поступления обращений контролируемых лиц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5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оказатели результативности и эффективности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программы профилактики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Для оценки достижения поставленных целей профилактики рисков причинения вреда (ущерба) охраняемым законом ценностям установлена система оценки результативности и эффективности программы профилактики, состоящая их следующих показател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6019"/>
        <w:gridCol w:w="1573"/>
        <w:gridCol w:w="14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/п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szCs w:val="26"/>
              </w:rPr>
            </w:pPr>
            <w:r>
              <w:rPr>
                <w:szCs w:val="26"/>
              </w:rPr>
              <w:t>Единица</w:t>
            </w:r>
          </w:p>
          <w:p>
            <w:pPr>
              <w:pStyle w:val="Style41"/>
              <w:jc w:val="center"/>
              <w:rPr>
                <w:szCs w:val="26"/>
              </w:rPr>
            </w:pPr>
            <w:r>
              <w:rPr>
                <w:szCs w:val="26"/>
              </w:rPr>
              <w:t>изме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Cs w:val="26"/>
              </w:rPr>
            </w:pPr>
            <w:r>
              <w:rPr>
                <w:szCs w:val="26"/>
              </w:rPr>
              <w:t>Значение</w:t>
            </w:r>
          </w:p>
          <w:p>
            <w:pPr>
              <w:pStyle w:val="Style41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Размещение на официальном сайте органа местного самоуправления в разделе «Муниципальный контроль» перечня нормативных правовых актов, содержащих обязательные требования, информацию по осуществлению муниципального жилищного контроля, осуществлению профилактической деятельности в рамках муниципального жилищного контроля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sz w:val="26"/>
                <w:szCs w:val="26"/>
              </w:rPr>
              <w:t>Актуализация перечня нормативных правовых актов, содержащих обязательные требования, информации по жилищному контролю, информации по муни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ципальному жилищному контролю, осуществлению профилактической деятельности в рамках муници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пального жилищного контрол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sz w:val="26"/>
                <w:szCs w:val="26"/>
              </w:rPr>
              <w:t>Проведение публичных обсуждений правопримени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тельной практики по осуществлению муниципаль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ного жилищного контрол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Результаты реализации и оценка результативности и эффективности программы профилактики отражаются в докладе о результатах осуществления муниципального жилищного контроля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54:00Z</dcterms:created>
  <dc:creator>Чистяков С.С.</dc:creator>
  <dc:description/>
  <cp:keywords/>
  <dc:language>en-US</dc:language>
  <cp:lastModifiedBy>admin</cp:lastModifiedBy>
  <cp:lastPrinted>2023-11-08T09:12:00Z</cp:lastPrinted>
  <dcterms:modified xsi:type="dcterms:W3CDTF">2023-11-08T06:15:00Z</dcterms:modified>
  <cp:revision>7</cp:revision>
  <dc:subject/>
  <dc:title> </dc:title>
</cp:coreProperties>
</file>