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п</w:t>
      </w: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>о выдаче разрешения 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Style w:val="3"/>
          <w:rFonts w:eastAsia="Calibri"/>
          <w:b w:val="false"/>
          <w:bCs w:val="false"/>
          <w:color w:val="000000"/>
          <w:sz w:val="28"/>
          <w:szCs w:val="26"/>
          <w:lang w:eastAsia="en-US"/>
        </w:rPr>
        <w:t>выдаче разрешения на ввод объекта в эксплуатацию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4.01.2023 № 14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2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  несовершеннолет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5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на ввод объекта в эксплуатацию либо решения об отказе в выдаче разрешения на ввод объекта в эксплуатацию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азрешение на ввод объекта в эксплуатацию либо решение об отказе в выдаче разрешения на ввод объекта в эксплуатацию направляется (вручается) законному представителю несовершеннолетнего, не являющегося заявителем, в срок, указанный в пункте 3.5.4. настоящего административного регламента, одним из способов, указанным в пункте 3.5.2. настоящего административного регламента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Пункт 3.8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равового акта о внесении изменений в разрешение на ввод объекта в эксплуатацию либо уведомления об отказе во внесении изменений в данное разрешение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авовой акт о внесении изменений в разрешение на ввод объекта в эксплуатацию либо уведомление об отказе во внесении изменений в данное разрешение направляется (вручается) законному представителю несовершеннолетнего, не являющегося заявителем, в срок, указанный в пункте 3.8.4. настоящего административного регламента, одним из способов, указанным в пункте 3.8.2. настоящего административного регламента».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В приложении № 1 к административному регламенту после слов «** в случае если заявление подано через МФЦ» дополнить словами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30T06:08:00Z</dcterms:modified>
  <cp:revision>2</cp:revision>
  <dc:subject/>
  <dc:title/>
</cp:coreProperties>
</file>