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по выдаче разрешений на строительств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выдаче разрешений на строительство</w:t>
      </w:r>
      <w:r>
        <w:rPr>
          <w:rStyle w:val="3"/>
          <w:bCs w:val="false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7.01.2023 № 173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4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2.6.7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либо уведомления об отказе в выдаче раз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азрешение либо уведомление об отказе в выдаче разрешения направляется (вручается) законному представителю несовершеннолетнего, не являющегося заявителем, в срок, указанный в пункте 3.4.4. настоящего административного регламента, одним из способов, указанным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Пункт 3.7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внесении изменений в разрешение либо уведомления об отказе внесения изменений в разрешение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 результатов    предоставления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шение о внесении изменений в разрешение либо уведомление об отказе внесения изменений в разрешение направляется (вручается) законному представителю несовершеннолетнего, не являющегося заявителем, в срок, указанный в пункте 3.7.4. настоящего административного регламента, одним из способов, указанным в пункте 3.7.2. настоящего административного регламента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В приложениях № 1, № 2, № 3 к административному регламенту перед словами «</w:t>
      </w:r>
      <w:r>
        <w:rPr>
          <w:color w:val="000000"/>
          <w:sz w:val="28"/>
          <w:szCs w:val="28"/>
          <w:lang w:eastAsia="ru-RU"/>
        </w:rPr>
        <w:t>«........» .......................... 20.... г.</w:t>
      </w:r>
      <w:r>
        <w:rPr>
          <w:color w:val="000000"/>
          <w:sz w:val="28"/>
          <w:szCs w:val="28"/>
        </w:rPr>
        <w:t>» дополнить словами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30T06:34:00Z</dcterms:modified>
  <cp:revision>2</cp:revision>
  <dc:subject/>
  <dc:title/>
</cp:coreProperties>
</file>