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7.1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312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улучшения кадровой ситу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бюджетных учреждениях здравоохранения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ликоустюгского муниципального округа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-2027 годы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7"/>
          <w:shd w:fill="FFFFFF" w:val="clear"/>
        </w:rPr>
        <w:t>В соответствии с Бюджетным кодексом Российской Федерации, постановлением администрации Великоустюгского муниципального округа от 24.01.2023        № 144 «Об утверждении порядка разработки, реализации и оценки эффективности муниципальных программ Великоустюгского муниципального округа Вологодской области», статьями 33 и 38 Устава Великоустюгского муниципального округ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на 2023-2027 годы» (далее - Программа), утверждённую постановлением администрации Великоустюгского муниципального округа от 26.01.2023 № 165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1. В паспорте муниципальной программы строку «Объёмы финансового обеспечения Программы за счёт средств бюджета </w:t>
      </w:r>
      <w:r>
        <w:rPr>
          <w:bCs/>
          <w:color w:val="000000"/>
          <w:kern w:val="2"/>
          <w:sz w:val="28"/>
          <w:szCs w:val="28"/>
          <w:shd w:fill="FFFFFF" w:val="clear"/>
        </w:rPr>
        <w:t>округа</w:t>
      </w:r>
      <w:r>
        <w:rPr>
          <w:bCs/>
          <w:color w:val="000000"/>
          <w:sz w:val="28"/>
          <w:szCs w:val="28"/>
          <w:shd w:fill="FFFFFF" w:val="clear"/>
        </w:rPr>
        <w:t>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щая потреб</w:t>
      </w:r>
      <w:r>
        <w:rPr>
          <w:color w:val="000000"/>
          <w:sz w:val="28"/>
          <w:szCs w:val="28"/>
        </w:rPr>
        <w:t>ность финансового обеспечения Программы на 2023-2027 годы составляет 63379,3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едства бюджета Великоустюгского муниципального округа -                57694,3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hanging="57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3 год - 10744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4 год - 975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5 год - 9418,3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6 год - 1389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7 год - 1389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ства бюджетных учреждений здравоохранения - 5685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3 год - 1137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4 год - 1137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5 год - 1137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7" w:right="113" w:firstLine="7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shd w:fill="FFFFFF" w:val="clear"/>
        </w:rPr>
        <w:t>а 2026 год - 1137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а 2027 год - 113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2. Пункт 1.1 приложения № 1 к приложению № 3 Программы дополнить словами «врач-психиатр», «врач-травматолог-ортоп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3. Пункт 2.5 приложения № 1 к приложению № 3 Программы изложить в следующей редакции: «</w:t>
      </w:r>
      <w:r>
        <w:rPr>
          <w:color w:val="000000"/>
          <w:sz w:val="28"/>
          <w:szCs w:val="28"/>
          <w:shd w:fill="FFFFFF" w:val="clear"/>
        </w:rPr>
        <w:t xml:space="preserve">Врач обязан возвратить в бюджет округа в течение тридцати календарных дней часть единовременной выплаты, рассчитанной пропорционально неотработанному периоду, в случае прекращения трудового договора до истеч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ja-JP" w:bidi="fa-IR"/>
        </w:rPr>
        <w:t>пятилетнего</w:t>
      </w:r>
      <w:r>
        <w:rPr>
          <w:color w:val="000000"/>
          <w:sz w:val="28"/>
          <w:szCs w:val="28"/>
          <w:shd w:fill="FFFFFF" w:val="clear"/>
        </w:rPr>
        <w:t xml:space="preserve"> срока исполнения трудовых обязанностей (за исключением случаев прекращения трудового договора по основаниям, предусмотренным пунктом 8 части первой статьи 77, пунктами 1 и 2 части первой статьи 81 и пунктами 2 и 5-7 части первой статьи 83 Трудового кодекса Российской Федерации) - со дня прекращения трудового догов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4. Подпункт «а» пункта 2.5 приложения № 2 к приложению № 4 Программы изложить в следующей редакции: «прекращения трудового договора до истечения </w:t>
      </w:r>
      <w:r>
        <w:rPr>
          <w:rFonts w:eastAsia="Andale Sans UI;Arial Unicode MS"/>
          <w:color w:val="000000"/>
          <w:kern w:val="2"/>
          <w:sz w:val="28"/>
          <w:szCs w:val="28"/>
          <w:shd w:fill="FFFFFF" w:val="clear"/>
          <w:lang w:eastAsia="ja-JP" w:bidi="fa-IR"/>
        </w:rPr>
        <w:t>пятилетнего</w:t>
      </w:r>
      <w:r>
        <w:rPr>
          <w:color w:val="000000"/>
          <w:sz w:val="28"/>
          <w:szCs w:val="28"/>
          <w:shd w:fill="FFFFFF" w:val="clear"/>
        </w:rPr>
        <w:t xml:space="preserve"> срока исполнения трудовых обязанностей (за исключением случаев прекращения трудового договора по основаниям, предусмотренным пунктом 8 части первой статьи 77, пунктами 1 и 2 части первой статьи 81, пунктами 2 и 5-7 части первой статьи 83 Трудового кодекса Российской Федерации) - со дня прекращения трудового догово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5. Приложение № 4 Программ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  <w:t>1.6. Дополнить приложением № 4 приложение № 4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остановл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shd w:fill="FFFFFF" w:val="clear"/>
        </w:rPr>
        <w:t>Великоустюгского муниципального округа</w:t>
        <w:tab/>
        <w:tab/>
        <w:tab/>
        <w:t xml:space="preserve">                        С. В. Кот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4678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 xml:space="preserve">Приложение </w:t>
      </w:r>
    </w:p>
    <w:p>
      <w:pPr>
        <w:pStyle w:val="Normal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firstLine="4678"/>
        <w:jc w:val="center"/>
        <w:rPr/>
      </w:pPr>
      <w:r>
        <w:rPr/>
        <w:t>от 07.11.2023 № 3122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«</w:t>
      </w:r>
      <w:r>
        <w:rPr>
          <w:lang w:val="de-DE"/>
        </w:rPr>
        <w:t xml:space="preserve">Приложение № </w:t>
      </w:r>
      <w:r>
        <w:rPr/>
        <w:t>4</w:t>
      </w:r>
    </w:p>
    <w:p>
      <w:pPr>
        <w:pStyle w:val="Normal"/>
        <w:ind w:firstLine="4678"/>
        <w:jc w:val="center"/>
        <w:rPr/>
      </w:pPr>
      <w:r>
        <w:rPr>
          <w:lang w:val="de-DE"/>
        </w:rPr>
        <w:t xml:space="preserve">к приложению № </w:t>
      </w:r>
      <w:r>
        <w:rPr/>
        <w:t>4</w:t>
      </w:r>
      <w:r>
        <w:rPr>
          <w:lang w:val="de-DE"/>
        </w:rPr>
        <w:t xml:space="preserve"> Программы</w:t>
      </w:r>
    </w:p>
    <w:p>
      <w:pPr>
        <w:pStyle w:val="Normal"/>
        <w:ind w:firstLine="4678"/>
        <w:jc w:val="center"/>
        <w:rPr>
          <w:lang w:val="de-DE"/>
        </w:rPr>
      </w:pPr>
      <w:r>
        <w:rPr>
          <w:lang w:val="de-DE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aps/>
          <w:sz w:val="26"/>
          <w:szCs w:val="26"/>
          <w:lang w:val="ru-RU"/>
        </w:rPr>
      </w:pPr>
      <w:r>
        <w:rPr>
          <w:rFonts w:cs="Times New Roman"/>
          <w:b/>
          <w:caps/>
          <w:sz w:val="26"/>
          <w:szCs w:val="26"/>
          <w:lang w:val="ru-RU"/>
        </w:rPr>
        <w:t>Порядок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/>
      </w:pPr>
      <w:r>
        <w:rPr>
          <w:rFonts w:cs="Times New Roman"/>
          <w:b/>
          <w:sz w:val="26"/>
          <w:szCs w:val="26"/>
          <w:lang w:val="ru-RU"/>
        </w:rPr>
        <w:t xml:space="preserve">предоставления единовременной выплаты средним медицинским работникам (медицинским сестрам/братьям), </w:t>
      </w:r>
      <w:r>
        <w:rPr>
          <w:rFonts w:cs="Times New Roman"/>
          <w:b/>
          <w:bCs/>
          <w:color w:val="000000"/>
          <w:sz w:val="26"/>
          <w:szCs w:val="26"/>
          <w:lang w:val="ru-RU" w:eastAsia="en-US"/>
        </w:rPr>
        <w:t xml:space="preserve">впервые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en-US" w:bidi="ar-SA"/>
        </w:rPr>
        <w:t xml:space="preserve">поступившим на работу в структурные подразделения учреждений здравоохранения, </w:t>
      </w:r>
      <w:r>
        <w:rPr>
          <w:rFonts w:cs="Times New Roman"/>
          <w:b/>
          <w:sz w:val="26"/>
          <w:szCs w:val="26"/>
          <w:lang w:val="ru-RU"/>
        </w:rPr>
        <w:t>расположенных на территории Великоустюгского муниципального округа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(далее - порядок)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1. Общие положения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1.1. Средним медицинским работникам (медицинским сестрам/братьям), </w:t>
      </w:r>
      <w:r>
        <w:rPr>
          <w:rFonts w:cs="Times New Roman"/>
          <w:bCs/>
          <w:color w:val="000000"/>
          <w:sz w:val="26"/>
          <w:szCs w:val="26"/>
          <w:lang w:val="ru-RU" w:eastAsia="en-US"/>
        </w:rPr>
        <w:t xml:space="preserve">впервые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  <w:t xml:space="preserve">поступившим на работу в структурные подразделения бюджетных учреждений здравоохранения, </w:t>
      </w:r>
      <w:r>
        <w:rPr>
          <w:rFonts w:cs="Times New Roman"/>
          <w:sz w:val="26"/>
          <w:szCs w:val="26"/>
          <w:lang w:val="ru-RU"/>
        </w:rPr>
        <w:t>расположенных на территории Великоустюгского муниципального округа (далее - медицинские работники, структурные подразделения), предоставляется единовременная выплата в размере 200000=00 (двести тысяч) рублей (далее – единов-ременная выплата)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1.2. Единовременная выплата предоставляется медицинским работникам, при-нявшим на себя обязательство проработать в структурном подразделении бюджетного учреждения здравоохранения не менее пяти лет в соответствии с соглашением о предос-тавлении единовременной выплаты. В данный трудовой стаж (пять лет) не входит отпуск по беременности и родам и отпуск по уходу за ребёнко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2. Порядок предоставления единовременной выплаты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1. Единовременная выплата предоставляется администрацией округа медицин-скому работнику однократно в соответствии с соглашением о предоставлении единов-ременной выплаты (далее - соглашение) после заключения им трудового договора, местом работы в котором определено структурное подразделение бюджетного учреждения здравоохранения, расположенного на территории Великоустюгского муниципального округ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2.2. Для заключения соглашения медицинский работник предоставляет в админист-рацию округа следующие документы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) заявление о предоставлении единовременной выплаты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 xml:space="preserve">б) копию трудового договора, </w:t>
      </w:r>
      <w:r>
        <w:rPr>
          <w:rFonts w:cs="Times New Roman"/>
          <w:sz w:val="26"/>
          <w:szCs w:val="26"/>
        </w:rPr>
        <w:t>место</w:t>
      </w:r>
      <w:r>
        <w:rPr>
          <w:rFonts w:cs="Times New Roman"/>
          <w:sz w:val="26"/>
          <w:szCs w:val="26"/>
          <w:lang w:val="ru-RU"/>
        </w:rPr>
        <w:t>м работы в котором определено структурное подразделение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) копию документа о среднем профессиональном образовании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) копию паспорта или иного документа, удостоверяющего личность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д) реквизиты счёта для перечисления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  <w:t>2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val="ru-RU"/>
        </w:rPr>
        <w:t>Документы принимаются специалистом, курирующим вопросы здравоохранения округа, который готовит проект распоряжения администрации Великоустюгского муни-ципального округа о предоставлении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3. Основание для отказа в предоставлении единовременной выплаты: документы, предусмотренные пунктом 2.2 настоящего порядка, представлены не в полном объёме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4. Единовременная выплата предоставляется медицинскому работнику в течение трёх месяцев со дня заключения соглашения путём перечисления денежных средств на банковский счёт медицинского работник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5. Медицинский работник обязан возвратить в бюджет округа в течение тридцати календарных дней часть единовременной выплаты, рассчитанной пропорционально неотработанному периоду, в случае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) прекращения трудового договора до истечения пятилетнего срока исполнения трудовых обязанностей (за исключением случаев прекращения трудового договора по основаниям, предусмотренным пунктом 8 части первой статьи 77, пунктами 1 и 2 части первой статьи 81, пунктами 2 и 5-7 части первой статьи 83 Трудового кодекса Российской Федерации) - со дня прекращения трудового договор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б) перевода на другую должность или поступления на обучение по программам профессиональной переподготовки - со дня перевода на другую должность или поступления на обучение.</w:t>
      </w:r>
    </w:p>
    <w:p>
      <w:pPr>
        <w:pStyle w:val="Normal"/>
        <w:ind w:firstLine="9923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9923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9923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9923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9923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23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727" w:hanging="0"/>
        <w:jc w:val="center"/>
        <w:rPr/>
      </w:pPr>
      <w:r>
        <w:rPr>
          <w:rFonts w:cs="Times New Roman"/>
          <w:szCs w:val="26"/>
          <w:shd w:fill="FFFFFF" w:val="clear"/>
        </w:rPr>
        <w:t xml:space="preserve">Приложение № </w:t>
      </w:r>
      <w:r>
        <w:rPr>
          <w:rFonts w:cs="Times New Roman"/>
          <w:color w:val="000000"/>
          <w:szCs w:val="26"/>
          <w:shd w:fill="FFFFFF" w:val="clear"/>
        </w:rPr>
        <w:t>4</w:t>
      </w:r>
      <w:r>
        <w:rPr>
          <w:rFonts w:cs="Times New Roman"/>
          <w:szCs w:val="26"/>
          <w:shd w:fill="FFFFFF" w:val="clear"/>
          <w:lang w:val="ru-RU"/>
        </w:rPr>
        <w:t xml:space="preserve"> </w:t>
      </w:r>
      <w:r>
        <w:rPr>
          <w:rFonts w:cs="Times New Roman"/>
          <w:szCs w:val="26"/>
          <w:shd w:fill="FFFFFF" w:val="clear"/>
        </w:rPr>
        <w:t>к Программе</w:t>
      </w:r>
    </w:p>
    <w:p>
      <w:pPr>
        <w:pStyle w:val="Standard"/>
        <w:tabs>
          <w:tab w:val="clear" w:pos="708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727" w:hanging="0"/>
        <w:jc w:val="center"/>
        <w:rPr>
          <w:rFonts w:cs="Times New Roman"/>
          <w:szCs w:val="26"/>
          <w:lang w:val="ru-RU"/>
        </w:rPr>
      </w:pPr>
      <w:r>
        <w:rPr>
          <w:rFonts w:cs="Times New Roman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ЕРЕЧЕНЬ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sz w:val="26"/>
          <w:szCs w:val="26"/>
        </w:rPr>
        <w:t>основных мероприятий и финансовое обеспечение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</w:rPr>
        <w:t xml:space="preserve">реализации </w:t>
      </w:r>
      <w:r>
        <w:rPr>
          <w:rFonts w:cs="Times New Roman"/>
          <w:b/>
          <w:sz w:val="26"/>
          <w:szCs w:val="26"/>
          <w:lang w:val="ru-RU"/>
        </w:rPr>
        <w:t>Пр</w:t>
      </w:r>
      <w:r>
        <w:rPr>
          <w:rFonts w:cs="Times New Roman"/>
          <w:b/>
          <w:sz w:val="26"/>
          <w:szCs w:val="26"/>
        </w:rPr>
        <w:t>ограммы за сч</w:t>
      </w:r>
      <w:r>
        <w:rPr>
          <w:rFonts w:cs="Times New Roman"/>
          <w:b/>
          <w:sz w:val="26"/>
          <w:szCs w:val="26"/>
          <w:lang w:val="ru-RU"/>
        </w:rPr>
        <w:t>ё</w:t>
      </w:r>
      <w:r>
        <w:rPr>
          <w:rFonts w:cs="Times New Roman"/>
          <w:b/>
          <w:sz w:val="26"/>
          <w:szCs w:val="26"/>
        </w:rPr>
        <w:t>т средств бюджета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316"/>
        <w:gridCol w:w="102"/>
        <w:gridCol w:w="6779"/>
        <w:gridCol w:w="1300"/>
        <w:gridCol w:w="2150"/>
        <w:gridCol w:w="1200"/>
        <w:gridCol w:w="1238"/>
        <w:gridCol w:w="1225"/>
        <w:gridCol w:w="1276"/>
        <w:gridCol w:w="1417"/>
        <w:gridCol w:w="1134"/>
        <w:gridCol w:w="190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№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Ответствен</w:t>
            </w:r>
            <w:r>
              <w:rPr>
                <w:rFonts w:cs="Times New Roman"/>
                <w:szCs w:val="26"/>
                <w:lang w:val="ru-RU"/>
              </w:rPr>
              <w:t>-</w:t>
            </w:r>
            <w:r>
              <w:rPr>
                <w:rFonts w:cs="Times New Roman"/>
                <w:szCs w:val="26"/>
              </w:rPr>
              <w:t>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szCs w:val="26"/>
              </w:rPr>
              <w:t>испол</w:t>
            </w:r>
            <w:r>
              <w:rPr>
                <w:rFonts w:cs="Times New Roman"/>
                <w:szCs w:val="26"/>
                <w:lang w:val="ru-RU"/>
              </w:rPr>
              <w:t>-</w:t>
            </w:r>
            <w:r>
              <w:rPr>
                <w:rFonts w:cs="Times New Roman"/>
                <w:szCs w:val="26"/>
              </w:rPr>
              <w:t>нитель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szCs w:val="26"/>
              </w:rPr>
              <w:t>соис</w:t>
            </w:r>
            <w:r>
              <w:rPr>
                <w:rFonts w:cs="Times New Roman"/>
                <w:szCs w:val="26"/>
                <w:lang w:val="ru-RU"/>
              </w:rPr>
              <w:t>-</w:t>
            </w:r>
            <w:r>
              <w:rPr>
                <w:rFonts w:cs="Times New Roman"/>
                <w:szCs w:val="26"/>
              </w:rPr>
              <w:t>полнитель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исполнитель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 xml:space="preserve">Наименование основного  мероприятия,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 xml:space="preserve">мероприятия </w:t>
            </w:r>
            <w:r>
              <w:rPr>
                <w:rFonts w:cs="Times New Roman"/>
                <w:szCs w:val="26"/>
                <w:lang w:val="ru-RU"/>
              </w:rPr>
              <w:t>П</w:t>
            </w:r>
            <w:r>
              <w:rPr>
                <w:rFonts w:cs="Times New Roman"/>
                <w:szCs w:val="26"/>
              </w:rPr>
              <w:t>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Ожидаемый непосредственный результа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Источник финансового обеспе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Расход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  <w:lang w:val="ru-RU"/>
              </w:rPr>
              <w:t>Всего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Cs w:val="26"/>
                <w:lang w:val="ru-RU"/>
              </w:rPr>
              <w:t>за 2023-2027 г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ед.</w:t>
            </w:r>
            <w:r>
              <w:rPr>
                <w:rFonts w:cs="Times New Roman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Cs w:val="26"/>
              </w:rPr>
              <w:t>из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20</w:t>
            </w:r>
            <w:r>
              <w:rPr>
                <w:rFonts w:cs="Times New Roman"/>
                <w:szCs w:val="26"/>
                <w:lang w:val="ru-RU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20</w:t>
            </w:r>
            <w:r>
              <w:rPr>
                <w:rFonts w:cs="Times New Roman"/>
                <w:szCs w:val="26"/>
                <w:lang w:val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20</w:t>
            </w:r>
            <w:r>
              <w:rPr>
                <w:rFonts w:cs="Times New Roman"/>
                <w:szCs w:val="26"/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202</w:t>
            </w:r>
            <w:r>
              <w:rPr>
                <w:rFonts w:cs="Times New Roman"/>
                <w:szCs w:val="26"/>
                <w:lang w:val="ru-RU"/>
              </w:rPr>
              <w:t>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  <w:lang w:val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Cs w:val="26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4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Итого по программ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всего, в том числ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881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8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55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50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5027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63379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/>
                <w:sz w:val="26"/>
                <w:szCs w:val="26"/>
              </w:rPr>
              <w:t>юджет округ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744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7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941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38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3890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7694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 xml:space="preserve">средства БУЗ ВО </w:t>
            </w:r>
            <w:r>
              <w:rPr>
                <w:rFonts w:cs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Великоустюгская ЦРБ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37,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1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3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1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1137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568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правовых основ службы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6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6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315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7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820,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1.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 xml:space="preserve">БУЗ ВО </w:t>
            </w:r>
            <w:r>
              <w:rPr>
                <w:rFonts w:cs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Великоустюгская ЦРБ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6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6"/>
                <w:szCs w:val="26"/>
              </w:rPr>
              <w:t>Проведение анкетирования, тестирования с использованием диагностических методик, консультирование (индивидуальное, групповое):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) анкетирование оценки качества проведения профориен-тационной работы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) проведение профориентационных игр, викторин, кон-курсов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) проведение бесед, лекций, тренингов, «круглых столов» по вопросам профессионального выбора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) круглый стол «Место работы – Великоустюгская ЦРБ»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) проведение «Дней открытых дверей», ярмарок про-фессий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) проведение практических занятий «Школа юного ме-дика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с высшим и средним медицинским образование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средства БУЗ ВО „Великоустюг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ская ЦРБ“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2.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экскурсий в медицинскую организацию: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) знакомство с работой отделения скорой медицинской помощи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) знакомство с отделением функциональной диагностики и отделением восстановительного лечения и реабилитации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) организация работы отделения медицинской профилактики (беседы о профилактике заболеваний);</w:t>
            </w:r>
          </w:p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) экскурсии по ЦРБ для учащихся 9-х и 11-х класс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3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УЗ ВО „Великоустюгская ЦРБ“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частие в региональных массовых профориентационных мероприятия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4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и проведение олимпиад, конкурсов профессионального мастерства, мастер-классов по медицинским профессиям, востребованным на рынке труда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21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8"/>
        <w:gridCol w:w="6779"/>
        <w:gridCol w:w="1300"/>
        <w:gridCol w:w="2150"/>
        <w:gridCol w:w="1200"/>
        <w:gridCol w:w="1238"/>
        <w:gridCol w:w="1225"/>
        <w:gridCol w:w="1276"/>
        <w:gridCol w:w="1417"/>
        <w:gridCol w:w="1134"/>
        <w:gridCol w:w="19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ВО „ВВеликоустюгская ЦРБ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оведение профессиональных консультаций для родителе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6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дивидуальная работа со студентами вузов по заключению договоров о трудоустройстве, направления в ординатур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7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отрудничество с руководителями территориальных отделов администрации  Великоустюгского муниципального округа по привлечению специалистов для работы в ФАП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зависимости от потребности (не реже 1 раза в кварта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рганизация работы по поиску готовых специалистов наиболее востребованных медицинских специальностей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.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пуляризация профессии медицинского работника (лифлеты, листовки, сувенирная продукция, организация «круглых столов» и т.д.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0,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ыдача целевых направлений для поступления в государственные образовательные медицинские учреждения высшего профессионального образовани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диновременные выплаты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90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средства БУЗ ВО „Великоустюгская ЦРБ“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6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.1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Единовременная выплата врачам узких специальностей, поступившим впервые на работу в бюджетные учреждения здравоохранения, расположенные на территории Великоустюгского муниципального округа, в размере 1000000=00 (одного миллиона) рублей в соответствии с порядком предоставления единовременной выплаты (приложение № 1 к  приложению № 4 Программы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3</w:t>
            </w:r>
          </w:p>
        </w:tc>
      </w:tr>
      <w:tr>
        <w:trPr>
          <w:trHeight w:val="1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327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Единовременная выплата средним медицинским работникам (фельдшерам),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/>
              </w:rPr>
              <w:t xml:space="preserve">впервые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 w:bidi="ar-SA"/>
              </w:rPr>
              <w:t>поступившим на работу в фельдшерско-акушерский пункт, амбулаторию, врачебную амбулаторию,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терапевтическое отделение поликлиники, отделение скорой медицинской помощи являющимися структурными подразделениями бюджетного учреждения здравоохранения, расположенного на территории Великоустюгского муниципального округа, в размере 500000=00 (пятисот тысяч) рублей в соответствии с порядком предоставления единовременной выплаты (приложение № 2 к приложению № 4 к Программы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4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21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8"/>
        <w:gridCol w:w="6779"/>
        <w:gridCol w:w="1300"/>
        <w:gridCol w:w="2150"/>
        <w:gridCol w:w="1200"/>
        <w:gridCol w:w="1238"/>
        <w:gridCol w:w="1225"/>
        <w:gridCol w:w="1276"/>
        <w:gridCol w:w="1417"/>
        <w:gridCol w:w="1134"/>
        <w:gridCol w:w="19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, амбулатория, врачебная амбулатор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87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ическое отделение поликлини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1" w:right="1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корой медицинской помощ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Единовременная выплата средним медицинским работ-никам (медицинским сестрам/братьям),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/>
              </w:rPr>
              <w:t xml:space="preserve">впервые </w:t>
            </w: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ru-RU" w:eastAsia="en-US" w:bidi="ar-SA"/>
              </w:rPr>
              <w:t>посту-пившим на работу в</w:t>
            </w: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структурные подразделения бюджет-ного учреждения здравоохранения, расположенного на территории Великоустюгского муниципального округа, в размере 200000=00 (двести тысяч) рублей в соответствии с порядком предоставления единовременной выплаты (приложение № 4 к приложению № 4 к Программы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 xml:space="preserve">БУЗ ВО </w:t>
            </w:r>
            <w:r>
              <w:rPr>
                <w:rFonts w:cs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/>
                <w:sz w:val="26"/>
                <w:szCs w:val="26"/>
              </w:rPr>
              <w:t>Великоустюгская ЦРБ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ыплата с</w:t>
            </w:r>
            <w:r>
              <w:rPr>
                <w:rFonts w:cs="Times New Roman"/>
                <w:sz w:val="26"/>
                <w:szCs w:val="26"/>
              </w:rPr>
              <w:t>тимулирующи</w:t>
            </w:r>
            <w:r>
              <w:rPr>
                <w:rFonts w:cs="Times New Roman"/>
                <w:sz w:val="26"/>
                <w:szCs w:val="26"/>
                <w:lang w:val="ru-RU"/>
              </w:rPr>
              <w:t>х</w:t>
            </w:r>
            <w:r>
              <w:rPr>
                <w:rFonts w:cs="Times New Roman"/>
                <w:sz w:val="26"/>
                <w:szCs w:val="26"/>
              </w:rPr>
              <w:t xml:space="preserve"> надбав</w:t>
            </w:r>
            <w:r>
              <w:rPr>
                <w:rFonts w:cs="Times New Roman"/>
                <w:sz w:val="26"/>
                <w:szCs w:val="26"/>
                <w:lang w:val="ru-RU"/>
              </w:rPr>
              <w:t>ок</w:t>
            </w:r>
            <w:r>
              <w:rPr>
                <w:rFonts w:cs="Times New Roman"/>
                <w:sz w:val="26"/>
                <w:szCs w:val="26"/>
              </w:rPr>
              <w:t xml:space="preserve"> к заработной плате врачам и фельдшерам фельдшерско-акушерских пунктов в размере 4000</w:t>
            </w:r>
            <w:r>
              <w:rPr>
                <w:rFonts w:cs="Times New Roman"/>
                <w:sz w:val="26"/>
                <w:szCs w:val="26"/>
                <w:lang w:val="ru-RU"/>
              </w:rPr>
              <w:t>=00</w:t>
            </w:r>
            <w:r>
              <w:rPr>
                <w:rFonts w:cs="Times New Roman"/>
                <w:sz w:val="26"/>
                <w:szCs w:val="26"/>
              </w:rPr>
              <w:t xml:space="preserve"> (четырех тысяч) рублей. Надбавки устанавливаются врачам и фельдшерам фельдшерско-акушерских пунктов в возрасте до 40 лет, выплачиваются в течение первых тр</w:t>
            </w:r>
            <w:r>
              <w:rPr>
                <w:rFonts w:cs="Times New Roman"/>
                <w:sz w:val="26"/>
                <w:szCs w:val="26"/>
                <w:lang w:val="ru-RU"/>
              </w:rPr>
              <w:t>ё</w:t>
            </w:r>
            <w:r>
              <w:rPr>
                <w:rFonts w:cs="Times New Roman"/>
                <w:sz w:val="26"/>
                <w:szCs w:val="26"/>
              </w:rPr>
              <w:t>х лет с момента поступления на работу в БУЗ ВО «Великоустюгская ЦРБ»</w:t>
            </w:r>
            <w:r>
              <w:rPr>
                <w:rFonts w:cs="Times New Roman"/>
                <w:sz w:val="26"/>
                <w:szCs w:val="26"/>
                <w:lang w:val="ru-RU"/>
              </w:rPr>
              <w:t>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средства БУЗ ВО „Великоустюгская ЦРБ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1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6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еспечение жильём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4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7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20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строительства и  жилищно-коммунального хозяйства администрации округ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едоставление врачам, поступившим на работу в бюджетные учреждения здравоохранения, расположенные на территории Великоустюгского муниципального округа, не имеющим на праве собственности или на праве социального найма жилого помещения в населённом пункте, в котором располагается место работы, служебного жилого помещения по договору найма служебного жилого помещения в соответствии с порядком предоставления служебных жилых помещений специализированного муниципального жилищного фонда, утверждённым постановлением администрации Великоустюгского муниципального округ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21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8"/>
        <w:gridCol w:w="6779"/>
        <w:gridCol w:w="1300"/>
        <w:gridCol w:w="2150"/>
        <w:gridCol w:w="1200"/>
        <w:gridCol w:w="1238"/>
        <w:gridCol w:w="1225"/>
        <w:gridCol w:w="1276"/>
        <w:gridCol w:w="1417"/>
        <w:gridCol w:w="1134"/>
        <w:gridCol w:w="190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Комитет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по управлению имуществом администрации округ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омплектование служебных жилых помещений мебелью и другими необходимыми для проживания предме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бюджет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тыс.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4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827,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.3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иобретение молодым врачам до 35 лет, поступившим на работу в бюджетные учреждения здравоохранения, расположенные на территории Великоустюгского муниципального округа, не имеющим на праве собственности или на праве социального найма жилого помещения в населённом пункте, в котором располагается место работы, служебного жилого помещения  в соответствии с порядком предоставления служебных жилых помещений специализированного муниципального жилищного фонда, утверждённым постановлением администрации Великоустюгского муниципальн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4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делами администрации округа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Компенсация врачам и  фельдшерам, поступившим на работу в бюджетные учреждения здравоохранения, расположенные на территории Великоустюгского муниципального округа, не имеющим на праве собственности или на праве социального найма, а также служебного жилого помещения в населённом пункте, в котором располагается место работы, платы за найм жилого помещения в размере фактически произведённых расходов, но не более 15000=00 (пятнадцати тысяч) рублей в месяц в соответствии с порядком компенсации платы за найм жилого помещения врачам (приложение № 3 к приложению № 4 Программы)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4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7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7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3756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right="132" w:hanging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6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684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Комитет по управлению имуществом администрации округ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омплектование сельских ФАПов мебелью и необхо-димым оборудо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634</w:t>
            </w:r>
          </w:p>
        </w:tc>
      </w:tr>
      <w:tr>
        <w:trPr>
          <w:trHeight w:val="2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5.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Управление строительства и жилищ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sz w:val="26"/>
                <w:szCs w:val="26"/>
              </w:rPr>
              <w:t>но-комму</w:t>
            </w:r>
            <w:r>
              <w:rPr>
                <w:rFonts w:cs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sz w:val="26"/>
                <w:szCs w:val="26"/>
              </w:rPr>
              <w:t>нального хозяйства администрации округа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31" w:right="132" w:hanging="0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существление ремонтов сельских ФАП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тыс. руб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00,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50</w:t>
            </w:r>
            <w:r>
              <w:rPr>
                <w:rFonts w:cs="Times New Roman"/>
                <w:sz w:val="26"/>
                <w:szCs w:val="26"/>
                <w:lang w:val="ru-RU"/>
              </w:rPr>
              <w:t>»</w:t>
            </w:r>
          </w:p>
        </w:tc>
      </w:tr>
    </w:tbl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>*указанные меры поддержки предоставляются в пределах лимитов бюджетных обязательств на очередной финансовый го</w:t>
      </w:r>
      <w:r>
        <w:rPr>
          <w:rFonts w:cs="Times New Roman"/>
          <w:sz w:val="26"/>
          <w:szCs w:val="26"/>
          <w:lang w:val="ru-RU"/>
        </w:rPr>
        <w:t>д</w:t>
      </w:r>
    </w:p>
    <w:sectPr>
      <w:type w:val="nextPage"/>
      <w:pgSz w:orient="landscape" w:w="23811" w:h="16838"/>
      <w:pgMar w:left="1701" w:right="567" w:gutter="0" w:header="0" w:top="993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2">
    <w:name w:val="WW8Num25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7">
    <w:name w:val="Основной шрифт абзаца2"/>
    <w:qFormat/>
    <w:rPr/>
  </w:style>
  <w:style w:type="character" w:styleId="28">
    <w:name w:val="Основной текст Знак2"/>
    <w:qFormat/>
    <w:rPr>
      <w:sz w:val="26"/>
      <w:szCs w:val="24"/>
      <w:lang w:val="en-US"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11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112">
    <w:name w:val="Нижний колонтитул Знак1"/>
    <w:qFormat/>
    <w:rPr>
      <w:rFonts w:ascii="Calibri" w:hAnsi="Calibri" w:cs="Calibri"/>
      <w:lang w:val="en-US" w:eastAsia="zh-CN"/>
    </w:rPr>
  </w:style>
  <w:style w:type="character" w:styleId="113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val="en-US" w:eastAsia="zh-CN"/>
    </w:rPr>
  </w:style>
  <w:style w:type="character" w:styleId="114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zh-CN"/>
    </w:rPr>
  </w:style>
  <w:style w:type="character" w:styleId="115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1">
    <w:name w:val="Основной текст 22"/>
    <w:basedOn w:val="Normal"/>
    <w:qFormat/>
    <w:pPr/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4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IndexHeading">
    <w:name w:val="Index Heading"/>
    <w:basedOn w:val="WW1"/>
    <w:pPr>
      <w:keepNext w:val="false"/>
      <w:suppressLineNumbers/>
      <w:suppressAutoHyphens w:val="fals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4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21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21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 w:val="30"/>
      <w:lang w:val="en-US" w:eastAsia="zh-CN"/>
    </w:rPr>
  </w:style>
  <w:style w:type="paragraph" w:styleId="12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right="0" w:hanging="240"/>
    </w:pPr>
    <w:rPr>
      <w:lang w:eastAsia="zh-CN"/>
    </w:rPr>
  </w:style>
  <w:style w:type="paragraph" w:styleId="12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Style47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>
      <w:rFonts w:cs="Calibri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1:00Z</dcterms:created>
  <dc:creator>Чистяков С.С.</dc:creator>
  <dc:description/>
  <cp:keywords/>
  <dc:language>en-US</dc:language>
  <cp:lastModifiedBy>admin</cp:lastModifiedBy>
  <cp:lastPrinted>2023-11-27T15:20:00Z</cp:lastPrinted>
  <dcterms:modified xsi:type="dcterms:W3CDTF">2023-11-27T12:21:00Z</dcterms:modified>
  <cp:revision>8</cp:revision>
  <dc:subject/>
  <dc:title/>
</cp:coreProperties>
</file>