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1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Style w:val="3"/>
          <w:bCs w:val="false"/>
          <w:color w:val="000000"/>
          <w:sz w:val="28"/>
          <w:szCs w:val="28"/>
          <w:lang w:eastAsia="en-US"/>
        </w:rPr>
        <w:t>по выдаче градостроительного плана земельного участк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>по выдаче градостроительного плана земельного участк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2.02.2023 № 236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 отношении  несовершеннолет-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>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зарегистрированного градостроительного плана земельного участка либо решения об отказе в выдаче градостроительного плана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ом, указанным в подпункте «а» пункта 3.4.2. настоящего административного регламента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2T09:55:00Z</dcterms:modified>
  <cp:revision>2</cp:revision>
  <dc:subject/>
  <dc:title/>
</cp:coreProperties>
</file>