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по выдаче акта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освидетельствования проведения основных работ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по строительству (реконструкции) объекта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индивидуального жилищного строительства с привлечением </w:t>
      </w:r>
    </w:p>
    <w:p>
      <w:pPr>
        <w:pStyle w:val="Normal"/>
        <w:jc w:val="center"/>
        <w:rPr>
          <w:lang w:eastAsia="zh-CN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средств материнского (семейного) капитал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1.02.2023 № 212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 форме   документа   на   бу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либо решения (уведомления) об отказе в выдаче такого акт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2T10:02:00Z</dcterms:modified>
  <cp:revision>2</cp:revision>
  <dc:subject/>
  <dc:title/>
</cp:coreProperties>
</file>