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1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1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еликоустю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осуществления муниципального контрол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уководствуясь законом Вологодской области от 28.04.2022 № 5115-ОЗ «О преобразовании всех поселений, входящих в состав Великоустюг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»,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Признать утратившими силу постановления администрации Великоустюг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от 25.06.2013 № 992 «Об организации и проведении мониторинга эффективности муниципального контроля в Великоустюгском муниципальном район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от 09.07.2013 № 1058 «О внесении изменений в постановление администрации Великоустюгского муниципального района от 25.06.2013 № 992 «Об организации и проведении мониторинга эффективности муниципального контроля в Великоустюгском муниципальном районе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т 04.03.2015 № 389 «О внесении изменений в постановление администрации Великоустюгского муниципального района от 25.06.2013 № 992 «Об организации и проведении мониторинга эффективности муниципального контроля в Великоустюгском муниципальном районе»;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) от 19.06.2017 № 1049 «Об утверждении административного регламента исполнения муниципальной функции по организации и осуществлению муниципального контроля в области торговой деятельности на территории Великоустюг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) от 01.12.2020 № 1739 «О внесении изменений в административный регламент исполнения муниципальной функции по организации и осуществлению муниципального контроля в области торговой деятельности на территории Великоустюгского муниципального района, утверждённый постановлением администрации Великоустюгского муниципального района от 19.06.2017           № 1049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) от 27.09.2021 № 1760 «О перечне правовых актов, содержащих обязательные требования, соблюдение которых оценивается при проведении мероприятий по муниципальному контролю в области охраны и использования особо охраняемых природных территорий местного значения Великоустюгского муниципального райо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 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 С.В. К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1:00Z</dcterms:created>
  <dc:creator>Чистяков С.С.</dc:creator>
  <dc:description/>
  <dc:language>en-US</dc:language>
  <cp:lastModifiedBy>admin</cp:lastModifiedBy>
  <cp:lastPrinted>2022-11-15T09:26:00Z</cp:lastPrinted>
  <dcterms:modified xsi:type="dcterms:W3CDTF">2023-11-08T13:41:00Z</dcterms:modified>
  <cp:revision>2</cp:revision>
  <dc:subject/>
  <dc:title/>
</cp:coreProperties>
</file>