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15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3"/>
          <w:bCs w:val="false"/>
          <w:color w:val="000000"/>
          <w:sz w:val="28"/>
          <w:szCs w:val="27"/>
          <w:lang w:eastAsia="en-US"/>
        </w:rPr>
        <w:t xml:space="preserve">по </w:t>
      </w:r>
      <w:r>
        <w:rPr>
          <w:rStyle w:val="3"/>
          <w:bCs w:val="false"/>
          <w:color w:val="000000"/>
          <w:sz w:val="28"/>
          <w:szCs w:val="28"/>
          <w:lang w:eastAsia="en-US"/>
        </w:rPr>
        <w:t>переводу жилого помещения в нежилое помещение и нежилого помещения в жилое пом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color w:val="000000"/>
          <w:sz w:val="28"/>
          <w:szCs w:val="28"/>
          <w:lang w:eastAsia="en-US"/>
        </w:rPr>
        <w:t>по переводу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03.02.2023 № 252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1 пункта 2.6.1. административного регламента дополнить абзацем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 отношении  несовершеннолет-</w:t>
      </w:r>
    </w:p>
    <w:p>
      <w:pPr>
        <w:pStyle w:val="Style30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>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2.6.2. административного регламента дополнить абзацем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4. Пункт 3.4.2. административного регламента дополнить абзацами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уведомления о переводе (отказе в переводе) помещения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 течение 3 рабочих дней со дня принятия решения уполномоченным органом, способами, указанными в подпунктах 1 и 2  пункта 3.4.3. настоящего административного регламента».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5. Пункт 3.7.2. административного регламента дополнить абзацами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утвержденного акта приемки, подписанного отказа в переводе помещения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</w:t>
      </w:r>
    </w:p>
    <w:p>
      <w:pPr>
        <w:pStyle w:val="Style30"/>
        <w:spacing w:before="0" w:after="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его лично законным представителем несовершеннолетнего, являющимся заявителем. 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 указанный в пункте 3.7.3. настоящего административного регламента, способами, указанными в подпунктах 1 и 2  пункта 3.7.2. настоящего административного регламента».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4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0-04T08:14:00Z</dcterms:modified>
  <cp:revision>2</cp:revision>
  <dc:subject/>
  <dc:title/>
</cp:coreProperties>
</file>