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15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</w:rPr>
        <w:t xml:space="preserve">по предоставлению жилых помещений муниципального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</w:rPr>
        <w:t>жилищного фонда 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</w:rPr>
        <w:t>по предоставлению жилых помещений муниципального жилищного фонда по договорам социального найм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8.02.2024 № 276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 полу-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домление о принятом решении направляется (вручае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4T08:28:00Z</dcterms:modified>
  <cp:revision>2</cp:revision>
  <dc:subject/>
  <dc:title/>
</cp:coreProperties>
</file>