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 по присвоению адреса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объекту адресации, аннулированию такого адрес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присвоению адреса объекту адресации, аннулированию такого адрес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2.2023 № 299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ом, указанным в подпункте 2 пункта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4T08:39:00Z</dcterms:modified>
  <cp:revision>2</cp:revision>
  <dc:subject/>
  <dc:title/>
</cp:coreProperties>
</file>