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28.02.2023 № 420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орядке представления, рассмотрения и оценки предложений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интересованных лиц о включении в список дворовых территорий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территорий Великоустюг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целях благоустройства в рамках подпрограммы 1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» муниципальной программы «Развитие жилищно-коммунального хозяй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28.02.2023 № 420 «О порядке представления, рассмотрения и оценки предложений заинтересованных лиц о включении в список дворовых территорий, общественных территорий Великоустюгского муниципального округа в целях благоустройства в рамках подпрограммы 1 «Формирование комфортной городской среды» муниципальной программы «Развитие жилищно-коммунального хозяйства Великоустюгского муниципального округа на 2023-2027 годы» (далее — постановление) следующие изменения: приложение № 5 к постановлению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4.10.2024 № 3161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widowControl w:val="false"/>
        <w:autoSpaceDE w:val="false"/>
        <w:ind w:left="4678" w:hanging="0"/>
        <w:jc w:val="center"/>
        <w:rPr>
          <w:szCs w:val="26"/>
        </w:rPr>
      </w:pPr>
      <w:r>
        <w:rPr/>
        <w:t>от 28.02.2023 № 420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Default"/>
        <w:jc w:val="center"/>
        <w:rPr/>
      </w:pPr>
      <w:r>
        <w:rPr>
          <w:b/>
        </w:rPr>
        <w:t xml:space="preserve">общественной </w:t>
      </w:r>
      <w:r>
        <w:rPr>
          <w:b/>
          <w:bCs/>
        </w:rPr>
        <w:t>муниципальной</w:t>
      </w:r>
      <w:r>
        <w:rPr>
          <w:b/>
        </w:rPr>
        <w:t xml:space="preserve"> комиссии для оценк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суждения проектов и предложений по благоустройству </w:t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  <w:t>Великоустюгского муниципального округа</w:t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07"/>
      </w:tblGrid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Абрамов Иван Алексее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Глава Великоустюгского муниципального округа, </w:t>
            </w:r>
            <w:r>
              <w:rPr>
                <w:i/>
              </w:rPr>
              <w:t>председатель комисси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Капустин Сергей Анатолье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Председатель Великоустюгской Думы Великоустюгского муниципального округа, </w:t>
            </w:r>
            <w:r>
              <w:rPr>
                <w:i/>
              </w:rPr>
              <w:t>заместитель председателя комисси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Зорина Елена Анатол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Старший инспектор отдела градостроительства и архитектуры управления строительства и ЖКХ, </w:t>
            </w:r>
            <w:r>
              <w:rPr>
                <w:i/>
              </w:rPr>
              <w:t>секретарь комисс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Барболина Наталья Владимир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ВРИО Заместителя Главы Великоустюгского муниципального округа, начальника управления образования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Бушковский Юрий Александро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Начальник территориального отдела в городе Красавино. 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Воронина Светлана Василье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едседатель общественной организации «Великоустюгский женсовет»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Голышева Наталья Васил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ачальник Самотовинского территориального отдела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Кишкин Сергей Альберто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Заместитель начальника управления строительства и ЖКХ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Козулина Ирина Андре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Заместитель Главы Великоустюгского муниципального округа, начальник управления культуры, спорта и молодёжной политики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Панькова Ольга Владимир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едседатель Великоустюгской районн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Тенигин Сергей Анатолье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епутат Великоустюгской Думы Великоустюгского муниципального округа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07"/>
      </w:tblGrid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Хомутинников Иван Сергее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ачальник отдела благоустройства управления строительства и ЖКХ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Шарыпова Галина Алексе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Исполнительный секретарь Великоустюгского местного отделения партии «Единая Россия»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Шемякина Евгения Петр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Главный редактор - директор АНО «Редакция газеты «Советская мысль»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Ямов Николай Мино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Заместитель Главы Великоустюгского муниципального округа, начальник управления строительства и ЖКХ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96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Ямов Павел Валерьевич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ачальник отдела архитектуры и градостроительства управления строительства и ЖКХ администрации Великоустюгского муниципального округа.    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4T08:43:00Z</dcterms:modified>
  <cp:revision>2</cp:revision>
  <dc:subject/>
  <dc:title/>
</cp:coreProperties>
</file>