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16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роект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ции Великоустюг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Руководствуясь статьями 33 и 38 Устава Великоустюгского муниципального округа, 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 Утвердить прилагаемое положение об организации проектной деятельности в администрации Великоустюг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szCs w:val="26"/>
        </w:rPr>
        <w:t>от 04.10.2024 № 3168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3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проектной деятельности в администрации </w:t>
      </w:r>
    </w:p>
    <w:p>
      <w:pPr>
        <w:pStyle w:val="Style32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Style32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Style32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32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 Настоящее положение устанавливает порядок организации проектной деятельности в администрации Великоустюгского муниципального округа (далее – администрация округа).</w:t>
      </w:r>
    </w:p>
    <w:p>
      <w:pPr>
        <w:pStyle w:val="Style32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2. Термины, используемые в настоящем положении: </w:t>
      </w:r>
    </w:p>
    <w:p>
      <w:pPr>
        <w:pStyle w:val="Style32"/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ект – комплекс взаимосвязанных мероприятий, направленных на получение уникальных результатов в условиях временных и ресурсных ограничений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муниципальный проект, связанный с реализацией регионального проекта – проект, обеспечивающий достижение показателей и результатов регионального проекта (в том числе связанного с реализацией национального проекта), которые относятся к вопросам местного значения Великоустюгского муниципального округа;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муниципальный проект, не связанный с реализацией регионального проекта – проект, обеспечивающий достижение показателей социально-экономического развития Великоустюгского муниципального округа;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проектная деятельность - деятельность, связанная с инициированием, подготовкой, реализацией (включая мониторинг и внесение изменений в муниципальные проекты) и завершением реализации муниципальных проектов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риск - событие (совокупность событий), наступление которого может оказать негативное влияние на ход реализации и (или) достижение показателей, мероприятий (результатов), контрольных точек и объектов мероприятий (результатов) муниципального проекта, связанного с реализацией регионального проекта (далее - параметры проекта)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паспорт муниципального проекта, связанного с реализацией регионального проекта, – документ, содержащий основные положения проекта, показатели проекта, мероприятия (результаты) проекта, финансовое обеспечение реализации проекта, план реализации проекта, дополнительную информацию о проекте, участников проекта (далее - паспорт проекта)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2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паспорт муниципального проекта, не связанный с реализацией регионального проекта, – документ, содержащий основные положения проекта, задачи и показатели проекта, мероприятия (результаты) проекта, финансовое обеспечение реализации проекта, прогнозную (справочную) оценку объемов привлечения бюджетных средств на решение задач проекта, участников проекта, план реализации проекта, сведения о порядке сбора информации и методике расчета показателей проекта, дополнительную информацию о проекте (далее – паспорт проекта)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запрос на изменение паспорта муниципального проекта, связанного с реализацией регионального проекта, – документ, содержащий информацию о проектируемых изменениях паспорта проекта в части основных положений проекта, показателей проекта, мероприятий (результатов) проекта, финансового обеспечения реализации проекта, плана реализации проекта, дополнительной информации о проекте, участников проекта (далее – запрос на изменения паспорта проекта)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запрос на изменение паспорта муниципального проекта, не связанного с реализацией регионального проекта, – документ, содержащий информацию о проектируемых изменениях паспорта проекта в части основных положений проекта, задач и показателей проекта, мероприятий (результатов) проекта, финансового обеспечения реализации проекта, прогнозной (справочной) оценки объемов привлечения бюджетных средств на решение задач проекта, участников проекта, плана реализации проекта, сведений о порядке сбора информации и методике расчета показателей проекта, дополнительной информации о проекте (далее – запрос на изменения паспорта проекта)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тчет о ходе реализации муниципального проекта, связанного с реализацией регионального проекта, – документ, содержащий информацию на основании данных мониторинга реализации проекта об общем статусе реализации проекта, ключевых рисках проекта, о достижении показателей проекта, о достижении мероприятий (результатов) и контрольных точек проекта, исполнении финансового обеспечения реализации проекта, за отчетный период (далее – отчет по проекту)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информация о ходе реализации муниципального проекта, связанного с реализацией регионального проекта, – документ, содержащий информацию на основании данных мониторинга реализации проекта об общем статусе реализации проекта, ключевых рисках проекта, о достижении мероприятий (результатов) и контрольных точек, исполнении финансового обеспечения реализации проекта, за отчетный период (далее – информация по проекту)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отчет о ходе реализации муниципального проекта, не связанного с реализацией регионального проекта, – документ, содержащий информацию на основании данных мониторинга реализации проекта об общем статусе реализации проекта, ключевых рисках проекта, о достижении показателей проекта, о достижении мероприятий (результатов) и контрольных точек   проекта,   исполне-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3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и финансового обеспечения реализации проекта за отчетный период (далее – отчет по проекту)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итоговый отчет о реализации муниципального проекта, связанного с реализацией регионального проекта, – документ, содержащий информацию на основании данных мониторинга реализации проекта по итогам окончания срока реализации проекта, включающую основные положения, сводную информацию о реализации проекта, достижении целей и показателей проекта, достижении мероприятий (результатов) проекта, исполнении бюджета проекта, исполнении контрольных точек проекта (далее – итоговый отчет по проекту)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итоговый отчет о реализации муниципального проекта, не связанного с реализацией регионального проекта, – документ, содержащий информацию на основании данных мониторинга реализации проекта по итогам окончания срока реализации проекта, включающую основные положения, сводную информацию о реализации проекта, достижении показателей проекта, достижении мероприятий (результатов) проекта, исполнении бюджета проекта, исполнении контрольных точек проекта (далее – итоговый отчет по проекту).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ые понятия, используемые в настоящем положении, применяются в значениях, принятых в действующем законодательстве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Функциональная структура управления проектной деятельностью: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1. В отношении муниципальных проектов, связанных с реализацией региональных проектов: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а) муниципальный проектный офис, положение о котором и его состав утверждаются администрацией Великоустюгского муниципального округа (далее – проектный офис);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уратор проекта определяется руководителем проектного офиса (далее – куратор проекта);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в) руководитель проекта определяется куратором проекта (далее – руководитель проекта)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дминистратор проекта определяется руководителем проекта (далее - администратор проекта)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1.3.2. В отношении муниципальных проектов, не связанных с реализацией региональных проектов</w:t>
      </w:r>
      <w:r>
        <w:rPr/>
        <w:t xml:space="preserve">: </w:t>
      </w:r>
    </w:p>
    <w:p>
      <w:pPr>
        <w:pStyle w:val="Style32"/>
        <w:spacing w:lineRule="atLeast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а) куратор проекта определяется Главой Великоустюгского муниципального округа (далее – куратор проекта);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б) руководитель проекта определяется куратором проекта (далее – руководитель проекта)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дминистратор проекта определяется руководителем проекта (далее - администратор проекта).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Куратор проекта осуществляет следующие функции: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пределение кандидатуры руководителя проекта;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оординация подготовки паспорта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координация работы по достижению задач, показателей проекта, по выполнению мероприятий (результатов) проекта, контрольных точек проекта; </w:t>
      </w:r>
    </w:p>
    <w:p>
      <w:pPr>
        <w:pStyle w:val="Style32"/>
        <w:spacing w:lineRule="atLeast" w:line="240" w:before="0" w:after="0"/>
        <w:jc w:val="center"/>
        <w:rPr/>
      </w:pPr>
      <w:r>
        <w:rPr/>
        <w:t>4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тверждение запросов на изменение паспортов проектов.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Руководитель проекта осуществляет следующие функции: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1. в отношении муниципальных проектов, связанных с реализацией региональных проектов: 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пределение кандидатуры администратора проект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б) оперативное управление реализацией проекта, обеспечение достижения целей проекта, показателей проекта, выполнения мероприятий (результатов) проекта, контрольных точек проекта в рамках выделенного бюджета в соответствии со сроками осуществления проекта и с заданными требованиями к качеству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в) обеспечение формирования и актуализации документов и сведений, касающихся подготовки и реализации проект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г) обеспечение направления проекта паспорта проекта, запроса на изменение паспорта проекта на согласование соисполнителям проекта и организации устранения представленных замечаний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д) осуществление контроля за достоверностью, актуальностью и полнотой информации, содержащейся в информации по проекту, в отчете по проекту, в итоговом отчете по проекту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обеспечение согласования и утверждения информации о реализации проекта для включения в информацию по проекту, в отчет по проекту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ж) организация мониторинга реализации проекта, обеспечение согласования информации по проекту, отчета по проекту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з) обеспечение направления заявки о включении сведений о проекте, об исключении сведений о проекте и внесении изменений в сведения по проекту в реестр проектов по форме согласно приложению № 1 к настоящему положению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и) обеспечение ежегодной актуализации и планирования проектов на очередной финансовый год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обеспечение заключения соглашения (дополнительного соглашения) о реализации проекта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1.5.2. В отношении муниципальных проектов, не связанных с реализацией региональных проектов: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кандидатуры администратора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еративное управление реализацией проект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выполнения показателей проекта, мероприятий (результатов) проекта, контрольных точек проекта в рамках выделенного бюджета в соответствии со сроками осуществления проекта и с заданными требованиями к качеству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формирования и актуализации документов и сведений, касающихся подготовки и реализации проект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направления запроса на изменение паспорта проекта на согласование с исполнителями или соисполнителями проекта и организации устранения представленных замечаний; </w:t>
      </w:r>
    </w:p>
    <w:p>
      <w:pPr>
        <w:pStyle w:val="Style32"/>
        <w:spacing w:lineRule="atLeast" w:line="240" w:before="0" w:after="0"/>
        <w:jc w:val="center"/>
        <w:rPr/>
      </w:pPr>
      <w:r>
        <w:rPr/>
        <w:t>5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направления проекта паспорта проекта ответственному исполнителю муниципальной программы округа для включения в проект муниципальной программы округ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направления проекта паспорта проекта с предлагаемыми изменениями ответственному исполнителю (соисполнителю, исполнителю) муниципальной программы округа для включения в проект изменений муниципальной программы округ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ие контроля за достоверностью, актуальностью и полнотой информации, содержащейся в отчете по проекту, в итоговом отчете по проекту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мониторинга реализации проекта, обеспечение согласования отчета по проекту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направления отчета о ходе реализации проекта, итогового отчета по проекту ответственному исполнителю муниципальной программы округа, в рамках которой реализуется проект, для подготовки отчетов о ходе реализации муниципальной программы округ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беспечение направления заявки о включении сведений о проекте, об исключении сведений о проекте и внесении изменений в сведения по проекту в реестр проектов по форме согласно приложению № 1 к настоящему положению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обеспечение ежегодной актуализации и планирования проектов на очередной финансовый год и плановый период.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Администратор проекта осуществляет следующие функции: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1. в отношении муниципальных проектов, связанных с реализацией региональных проектов: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а) разработка и организация работы по согласованию с потенциальными исполнителями или соисполнителями проекта, финансовым управлением администрации округа, проектным офисом паспорта проекта, запроса на изменение паспорта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реализация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мониторинг реализации проект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г) исполнение паспорта проекта, заключение соглашений (дополнительных соглашений) о реализации проект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д) подготовка информации по проекту, отчета по проекту, итогового отчета по проекту.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2. в отношении муниципальных проектов, не связанных с реализацией региональных проектов: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а) разработка и организация работы по согласованию с потенциальными исполнителями или соисполнителями проекта, финансовым управлением администрации округа проекта паспорта проекта, запроса на изменение паспорта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реализация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мониторинг реализации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исполнение паспорта проекта; </w:t>
      </w:r>
    </w:p>
    <w:p>
      <w:pPr>
        <w:pStyle w:val="Style32"/>
        <w:spacing w:lineRule="atLeast" w:line="240" w:before="0" w:after="0"/>
        <w:jc w:val="center"/>
        <w:rPr/>
      </w:pPr>
      <w:r>
        <w:rPr/>
        <w:t>6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подготовка отчета по проекту, итогового отчета по проекту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Реестр проектов формируется по форме согласно приложению № 2 к настоящему положению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В порядке, установленном настоящим положением, отдел экономики управления экономического развития администрации округа (далее – отдел экономики администрации округа) осуществляет включение сведений о проектах, внесение изменений в сведения о проектах и исключение сведений о проектах из реестра проектов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1.8. Проекты подлежат ежегодной актуализации и планированию на очередной финансовой год и плановый период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Ежегодная актуализация и планирование проектов на очередной финансовый год осуществляются в порядке, установленном для внесения изменений в паспорта проектов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1.9. Формирование мероприятий (результатов) муниципальных проектов, не связанных с реализацией региональных проектов осуществляется для реализации следующих направлений деятельности: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а) осуществление бюджетных инвестиций в форме капитальных вложений в объекты муниципальной собственности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едоставление субсидий на осуществление капитальных вложений в объекты муниципальной собственности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в) предоставление субсидий юридическим лицам на осуществление капитальных вложений (бюджетные инвестиции)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предоставление субсидий юридическим лицам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осуществление стимулирующих налоговых расходов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осуществление публичных нормативных обязательств ограниченного срока действия, а также новых публичных нормативных обязательств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ж) осуществление мероприятий, включенных в план мероприятий межведомственного характер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) осуществление мероприятий, участие в мероприятиях международного, общероссийского, регионального, местного характер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 осуществление мероприятий стоимостью свыше 500 тыс.рублей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) организация и проведение научно-исследовательских и опытно-конструкторских работ (закупки)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) создание и развитие информационных систем (закупки)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предоставление субсидий на иные цели муниципальным учреждениям в размере более 500 тыс. рублей на одно учреждение.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Инициирование муниципального проекта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Инициирование муниципального проекта, связанного с реализацией регионального проекта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7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2.1.1. Заинтересованное структурное подразделение, отраслевой (функциональный) орган администрации округа формирует концепцию проекта и согласовывает её с проектным офисом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цепция проекта содержит следующую информацию: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труктура и составляющие структуры регионального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аличие (отсутствие) паспорта регионального проекта, принятого на региональном уровне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в) наличие заключенного с региональным органом исполнительной власти соглашения о реализации на территории округа регионального проекта;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наименование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задачи и показатели проект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е) исполнители, соисполнители проекта, планируемые источники финансирования проект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ж) предложение о создании (об отсутствии необходимости создания) рабочей группы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2.1.2. Проектный офис рассматривает концепцию проекта, представленную заинтересованным структурным подразделением, отраслевым (функциональным) органом администрации округа, и принимает одно из следующих решений: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а) об участии округа в реализации регионального проекта и одобрении концепции проекта, подготовке паспорта проекта, назначении куратора проекта;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б) об участии округа в реализации регионального проекта и необходимости доработки концепции проекта;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ереносе срока рассмотрения вопроса об участии округа в реализации регионального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2.1.3. Проектный офис в случае принятия решения, предусмотренного подпунктом «а» пункта 2.1.2. настоящего положения, поручает заинтересованному структурному подразделению, отраслевому (функциональному) органу направить концепцию проекта куратору проекта для дальнейшей координации подготовки паспорта проект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Куратор проекта определяет руководителя проекта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2.1.5. Руководитель проекта определяет администратора проекта и обеспечивает заключение с региональным органом исполнительной власти соглашения о реализации регионального проекта на территории округа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2.2. Инициирование муниципального проекта, не связанного с реализацией регионального проекта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2.2.1. Заинтересованное структурное подразделение, отраслевой (функциональный) орган администрации округа формирует предложение о разработке муниципального проекта, не связанного с реализацией регионального проекта, и направляет его Главе Великоустюгского муниципального округ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2.2.2. Предложение о разработке проекта содержит следующую информацию: </w:t>
      </w:r>
    </w:p>
    <w:p>
      <w:pPr>
        <w:pStyle w:val="Style32"/>
        <w:spacing w:lineRule="atLeast" w:line="240" w:before="0" w:after="0"/>
        <w:jc w:val="center"/>
        <w:rPr/>
      </w:pPr>
      <w:r>
        <w:rPr/>
        <w:t>8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а) наименование цели (целей) муниципальной программы округа, для достижения которых планируется разработать проект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ланируемые задачи и описание результатов проект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 Глава Великоустюгского муниципального округа рассматривает предложение о разработке проекта и принимает одно из следующих решений: </w:t>
      </w:r>
      <w:bookmarkStart w:id="0" w:name="p29"/>
      <w:bookmarkEnd w:id="0"/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а) об одобрении предложения о разработке проекта и назначении куратора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необходимости доработки предложения о разработке проект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е о разработке проекта может быть вынесено повторно на рассмотрение Главе Великоустюгского муниципального округа при устранении обстоятельств, послуживших основанием для его возврата на доработку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Куратор проекта определяет руководителя проекта.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Руководитель проекта определяет администратора проекта.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дготовка муниципального проекта,</w:t>
      </w:r>
    </w:p>
    <w:p>
      <w:pPr>
        <w:pStyle w:val="Style32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связанного с реализацией регионального проекта</w:t>
      </w:r>
      <w:r>
        <w:rPr>
          <w:sz w:val="28"/>
          <w:szCs w:val="28"/>
        </w:rPr>
        <w:t xml:space="preserve"> 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3.1. Подготовка проекта включает в себя разработку и утверждение паспорта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Разработку паспорта проекта обеспечивает администратор проекта в срок не позднее 10 рабочих дней со дня принятия решения, указанного в подпункте «а» пункта 2.1.2. настоящего положения, в соответствии с бюджетными ассигнованиями, предусмотренными в бюджете округа на текущий год и плановый период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3.2. Разработка паспорта проекта осуществляется с учетом заключенного соглашения о реализации на территории округа проекта, в соответствии с подпунктом 2.1.5 настоящего положения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гласование паспорта проекта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3.3.1. Администратор проекта обеспечивает направление разработанного паспорта проекта на согласование в  заинтересованные органы и организации (потенциальные исполнители или соисполнители проекта), финансовое управление администрации округа, проектный офис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3.3.2. Заинтересованные органы и организации (потенциальные исполнители или соисполнители) проекта в течение 5 рабочих дней со дня поступления паспорта проекта готовят в рамках компетенции заключение о согласовании паспорта проекта или заключение, содержащее обоснованные замечания на паспорт проекта, и направляют его администратору проекта. </w:t>
      </w:r>
      <w:bookmarkStart w:id="1" w:name="p4"/>
      <w:bookmarkEnd w:id="1"/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3.3.3. В случае поступления заключений, содержащих обоснованные замечания от заинтересованных органов и организаций (потенциальных исполнителей или соисполнителей проекта), администратор проекта обеспечивает доработку паспорта проекта в течение 5 рабочих дней со дня поступления заключений и его повторное согласование с органами и организациями, представившими заключения, в течение 3 рабочих дней. </w:t>
      </w:r>
      <w:bookmarkStart w:id="2" w:name="p6"/>
      <w:bookmarkEnd w:id="2"/>
    </w:p>
    <w:p>
      <w:pPr>
        <w:pStyle w:val="Style32"/>
        <w:spacing w:lineRule="atLeast" w:line="240" w:before="0" w:after="0"/>
        <w:jc w:val="center"/>
        <w:rPr/>
      </w:pPr>
      <w:r>
        <w:rPr/>
        <w:t>9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3.3.4. Администратор проекта обеспечивает подготовку листа согласования паспорта проекта с заинтересованными органами и организациями (потенциальными исполнителями или соисполнителями проекта)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3.3.5. Финансовое управление администрации округа в течение 5 рабочих дней со дня поступления паспорта проекта рассматривает паспорт проекта на соответствие (несоответствие) источников финансирования проекта ассигнованиям, предусмотренным в бюджете округ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3.3.6. В случае несогласования финансовым управлением администрации округа и направления на доработку паспорта проекта администратор проекта обеспечивает доработку паспорта проекта в течение 5 рабочих дней со дня его отклонения и его повторное согласование с финансовым управлением администрации округа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3.3.7. После согласования паспорта проекта с заинтересованными органами и организациями (потенциальными исполнителями или соисполнителями проекта), финансовым управлением администрации округа администратор проекта обеспечивает направление паспорта проекта с листом согласования, указанным в пункте 3.3.4. настоящего положения, секретарю проектного офиса для вынесения на заседание проектного офис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тверждение паспорта проекта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1. Проектный офис рассматривает документы и принимает одно из следующих решений: </w:t>
      </w:r>
      <w:bookmarkStart w:id="3" w:name="p13"/>
      <w:bookmarkEnd w:id="3"/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 утверждении паспорта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необходимости доработки паспорта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Паспорт проекта может быть вынесен повторно на рассмотрение проектного офиса при устранении обстоятельств, послуживших основанием для его возврата на доработку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3.4.2. В течение 7 рабочих дней со дня принятия решения, предусмотренного подпунктом «а» пункта 3.4.1 настоящего положения, администратор проекта обеспечивает направление: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а) утвержденного проектным офисом паспорта проекта ответственному исполнителю муниципальной программы округа для включения паспорта проекта в муниципальную программу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б) в отдел экономики администрации округа заявки о включении сведений о проекте в реестр проектов по форме согласно приложению № 1 к настоящему положению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3. Отдел экономики администрации округа в течение 3 рабочих дней со дня, следующего за днем поступления заявки, указанной в подпункте «а» пункта 3.4.2. настоящего положения, включает проект в реестр проектов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10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дготовка муниципального проекта,</w:t>
      </w:r>
    </w:p>
    <w:p>
      <w:pPr>
        <w:pStyle w:val="Style32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не связанного с реализацией регионального проекта</w:t>
      </w:r>
      <w:r>
        <w:rPr>
          <w:sz w:val="28"/>
          <w:szCs w:val="28"/>
        </w:rPr>
        <w:t xml:space="preserve"> 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4.1. Подготовка проекта включает в себя разработку и утверждение паспорта проект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у паспорта проекта обеспечивает администратор проекта в срок не позднее 10 рабочих дней со дня принятия решения, указанного в подпункте «а» пункта 2.2.3. настоящего положения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Согласование паспорта проекта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4.2.1. Администратор проекта обеспечивает направление разработанного паспорта проекта на согласование в  заинтересованные органы и организации (потенциальные исполнители или соисполнители проекта), финансовое управление администрации округ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4.2.2. Заинтересованные органы и организации (потенциальные исполнители или соисполнители) проекта в течение 5 рабочих дней со дня поступления паспорта проекта готовят в рамках компетенции заключение о согласовании паспорта проекта или заключение, содержащее обоснованные замечания на паспорт проекта, и направляют его администратору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4.2.3. В случае поступления заключений, содержащих обоснованные замечания от заинтересованных органов и организаций (потенциальных исполнителей или соисполнителей проекта), администратор проекта обеспечивает доработку паспорта проекта в течение 5 рабочих дней со дня поступления заключений и его повторное согласование с органами и организациями, представившими заключения, в течение 3 рабочих дней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4.2.4. Администратор проекта обеспечивает подготовку листа согласования паспорта проекта с заинтересованными органами и организациями (потенциальными исполнителями или соисполнителями проекта)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4.2.5. Финансовое управление администрации округа в течение 5 рабочих дней со дня поступления паспорта проекта рассматривает паспорт проекта на соответствие (несоответствие) источников финансирования проекта ассигнованиям, предусмотренным в бюджете округ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4.2.6. В случае несогласования финансовым управлением администрации округа и направления на доработку паспорта проекта администратор проекта обеспечивает доработку паспорта проекта в течение 5 рабочих дней со дня его отклонения и его повторное согласование с финансовым управлением администрации округа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4.2.7. После согласования паспорта проекта с заинтересованными органами и организациями (потенциальными исполнителями или соисполнителями проекта), финансовым управлением администрации округа администратор проекта обеспечивает направление паспорта проекта с листом согласования, указанным в пункте 4.2.4. настоящего положения, Главе Великоустюгского муниципального округ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11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тверждение паспорта проекта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1. Глава Великоустюгского муниципального округа принимает одно из следующих решений: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 утверждении паспорта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необходимости доработки паспорта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Паспорт проекта может быть вынесен повторно на рассмотрение Главы Великоустюгского муниципального округа при устранении обстоятельств, послуживших основанием для его возврата на доработку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4.3.2. В течение 7 рабочих дней со дня принятия решения, предусмотренного подпунктом «а» пункта 4.3.1. настоящего положения, администратор проекта обеспечивает направление: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а) утвержденного паспорта проекта ответственному исполнителю муниципальной программы округа, в рамках которой планируется реализация проекта, который обеспечивает включение паспорта проекта в постановление администрации округа об утверждении муниципальной программы округа (внесении изменений в муниципальную программу округа);                            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б) в отдел экономики администрации округа заявки о включении сведений о проекте в реестр проектов по форме согласно приложению № 1 к настоящему положению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3. Отдел экономики администрации округа в течение 3 рабочих дней со дня, следующего за днем поступления заявки, указанной в подпункте «б» пункта 4.3.2. настоящего положения, включает проект в реестр проектов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5. Реализация и управление изменениям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,</w:t>
      </w:r>
    </w:p>
    <w:p>
      <w:pPr>
        <w:pStyle w:val="Style32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связанного с реализацией регионального проекта</w:t>
      </w:r>
      <w:r>
        <w:rPr>
          <w:sz w:val="28"/>
          <w:szCs w:val="28"/>
        </w:rPr>
        <w:t xml:space="preserve"> 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Внесение изменений в паспорт проекта осуществляется: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а) в целях исполнения поручений и (или) указаний Президента Российской Федерации, поручений Правительства Российской Федерации, федерального органа исполнительной государственной власти, поручений Губернатора Вологодской области, Правительства Вологодской области, поручений Главы Великоустюгского муниципального округа, муниципального проектного офис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б) в связи с заключением соглашения с региональным органом исполнительной власти;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целях приведения в соответствие с региональным проектом;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г) по основаниям внесения изменений в сводную бюджетную роспись, предусмотренную статьей 217 Бюджетного кодекса Российской Федерации и иными нормативными правовыми актами, решение о бюджете округа на текущий финансовый год и плановый период, а также по основаниям, установленным частью 3 статьи 179 Бюджетного кодекса Российской Федерации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Внесение изменений в паспорт проекта осуществляется посредством подготовки запроса на изменение паспорта проект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12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Подготовка запроса на изменение паспорта проекта осуществляется администратором проекта: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а) в срок, установленный в поручении и (или) указании Президента Российской Федерации, Правительства Российской Федерации, федерального органа исполнительной государственной власти, поручении Губернатора Вологодской области, Правительства Вологодской области, поручении Главы Великоустюгского муниципального округа, муниципального проектного офиса, или в срок, не превышающий 10 рабочих дней со дня поступления соответствующего поручения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б) в течение срока, определенного соглашением, заключенным с региональным органом исполнительной власти, с даты утверждения изменений в паспорте регионального проекта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в) в срок, не превышающий 10 рабочих дней со дня доведения финансовым управлением администрации округа бюджетных ассигнований, утвержденных сводной бюджетной росписью, и лимитов бюджетных обязательств до администрации округ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4. Администратор проекта обеспечивает подготовку и согласование запроса на изменение паспорта проекта с заинтересованными соисполнителями целей, задач, показателей, мероприятий (результатов) и контрольных точек проекта, финансовым управлением администрации округа и проектным офисом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5. Заинтересованные соисполнители проекта в течение 5 рабочих дней со дня поступления запроса на изменение паспорта проекта готовят в рамках компетенции заключение о согласовании запроса на изменение паспорта проекта или заключение, содержащее обоснованные замечания на запрос на изменение паспорта проекта, и направляют его администратору проекта. </w:t>
      </w:r>
      <w:bookmarkStart w:id="4" w:name="p18"/>
      <w:bookmarkEnd w:id="4"/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6. В случае поступления заключений, содержащих обоснованные замечания от заинтересованных соисполнителей проекта, администратор проекта обеспечивает доработку запроса на изменение паспорта проекта в течение 5 рабочих дней со дня поступления заключений и его повторное согласование с соисполнителями проекта, представившими заключения, в течение 3 рабочих дней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</w:t>
      </w:r>
      <w:bookmarkStart w:id="5" w:name="p20"/>
      <w:bookmarkEnd w:id="5"/>
      <w:r>
        <w:rPr>
          <w:sz w:val="28"/>
          <w:szCs w:val="28"/>
        </w:rPr>
        <w:t xml:space="preserve">Администратор проекта обеспечивает подготовку листа согласования запроса на изменение паспорта проекта с заинтересованными соисполнителями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8. Финансовое управление администрации округа в течение 5 рабочих дней со дня поступления запроса на изменение паспорта проекта рассматривает запрос на изменение паспорта проекта на соответствие (несоответствие) источников финансирования проекта с ассигнованиями, утвержденными сводной бюджетной росписью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13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9. В случае несогласования и направления на доработку финансовым управлением администрации округа запроса на изменение  паспорта проекта администратор проекта обеспечивает доработку запроса на изменение паспорта проекта в течение 5 рабочих дней со дня его поступления и его повторное согласование с финансовым управлением администрации округ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0. Администратор проекта обеспечивает направление согласованного запроса на изменение паспорта проекта с приложением листа согласования, указанного в пункте 5.7 настоящего положения секретарю проектного офиса для вынесения на заседание проектного комитет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1. Проектный офис рассматривает документы и принимает одно из следующих решений: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 утверждении запроса на изменение паспорта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необходимости доработки запроса на изменение паспорта проект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ос на изменение паспорта проекта может быть вынесен повторно на рассмотрение проектного офиса при устранении обстоятельств, послуживших основанием для его возврата на доработку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</w:t>
      </w:r>
      <w:bookmarkStart w:id="6" w:name="p34"/>
      <w:bookmarkEnd w:id="6"/>
      <w:r>
        <w:rPr>
          <w:sz w:val="28"/>
          <w:szCs w:val="28"/>
        </w:rPr>
        <w:t>. Администратор проекта после принятия решения, предусмотренного подпунктом «а» пункта 5.11 настоящего положения, в течение 5 рабочих дней обеспечивает актуализацию паспорта проекта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5.13. Администратор проекта в течение 7 рабочих дней со дня актуализации паспорта проекта в соответствии с пунктом 5.12. настоящего положения обеспечивает направление: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а) актуализированного паспорта проекта ответственному исполнителю муниципальной программы округа для включения в проект постановления администрации округа, предусматривающий изменение в муниципальную программу округа;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отдел экономики администрации округа заявки о внесении изменений в  сведения о проекте в реестр проектов по форме согласно приложению № 1 к настоящему положению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Отдел экономики администрации округа в течение 3 рабочих дней со дня, следующего за днем поступления заявки, указанной в подпункте «а» настоящего пункта, включает изменения в  сведения о проекте в реестр проектов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5.14. Соглашение о реализации на территории округа регионального проекта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14.1. Для достижения целей и показателей проекта администратором проекта с представителем регионального органа исполнительной власти, уполномоченным на подписание соглашения (дополнительного соглашения), заключается соглашение (дополнительное соглашение) о реализации на территории округа регионального проекта, обеспечивающее достижение декомпозированных показателей и результатов проекта, относящихся к вопросам местного значения округа (далее - соглашение о реализации проекта)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14.2. Соглашение о реализации проекта заключается в течение 10 рабочих дней с даты утверждения паспорта проекта (изменений в паспорт проекта). </w:t>
      </w:r>
    </w:p>
    <w:p>
      <w:pPr>
        <w:pStyle w:val="Style32"/>
        <w:spacing w:lineRule="atLeast" w:line="240" w:before="0" w:after="0"/>
        <w:jc w:val="center"/>
        <w:rPr/>
      </w:pPr>
      <w:r>
        <w:rPr/>
        <w:t>14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14.3. Разногласия, возникшие при заключении соглашения о реализации проекта, рассматриваются и устраняются администратором проекта  при участии заинтересованного регионального органа исполнительной власти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14.4. Администратор проекта обеспечивает соответствие паспорта проекта соглашению о реализации проекта с учетом решений, принятых при рассмотрении разногласий (при наличии), возникших в ходе заключения соглашения о реализации проект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6. Реализация и управление изменениям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,</w:t>
      </w:r>
    </w:p>
    <w:p>
      <w:pPr>
        <w:pStyle w:val="Style32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не связанного с реализацией регионального проекта</w:t>
      </w:r>
      <w:r>
        <w:rPr>
          <w:sz w:val="28"/>
          <w:szCs w:val="28"/>
        </w:rPr>
        <w:t xml:space="preserve"> 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6.1. Изменения в паспорт проекта вносятся по основаниям, предусмотренным порядком принятия решений о разработке, формировании, реализации муниципальных программ Великоустюгского муниципального округа и оценки их эффективности, утвержденным постановлением администрации Великоустюгского муниципального округа от 30.05.2024 № 1526 (далее – порядок разработки муниципальных программ).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несение изменений в паспорт проекта осуществляется посредством подготовки запроса на изменение паспорта проекта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6.3. Подготовка запроса на изменение паспорта проекта осуществляется администратором проекта с учетом сроков, предусмотренных порядком разработки муниципальных программ для актуализации муниципальных программ округ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6.4. Администратор проекта обеспечивает направление запроса на изменение паспорта проекта на согласование в  заинтересованные органы и организации (потенциальные исполнители или соисполнители проекта), финансовое управление администрации округ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6.5. Заинтересованные органы и организации (потенциальные исполнители или соисполнители) проекта в течение 5 рабочих дней со дня поступления запроса на изменение паспорта проекта готовят в рамках компетенции заключение о согласовании запроса на изменение паспорта проекта или заключение, содержащее обоснованные замечания на запрос на изменение паспорт проекта, и направляют его администратору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6.6. В случае поступления заключений, содержащих обоснованные замечания от заинтересованных органов и организаций (потенциальных исполнителей или соисполнителей проекта), администратор проекта обеспечивает доработку запроса  на изменение паспорта проекта в течение 5 рабочих дней со дня поступления заключений и его повторное согласование с органами и организациями, представившими заключения, в течение 3 рабочих дней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7. Администратор проекта обеспечивает подготовку листа согласования запроса на изменение паспорта проекта с заинтересованными соисполнителями проекта. </w:t>
      </w:r>
      <w:bookmarkStart w:id="7" w:name="p53"/>
      <w:bookmarkEnd w:id="7"/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15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6.5. Финансовое управление администрации округа в течение 5 рабочих дней со дня поступления запроса на изменение паспорта проекта рассматривает запрос на изменение паспорт проекта на соответствие (несоответствие) источников финансирования проекта ассигнованиям, предусмотренным в бюджете округ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6.6. В случае несогласования финансовым управлением администрации округа и направления на доработку запроса на изменение паспорта проекта администратор проекта обеспечивает доработку запроса на изменение паспорта проекта в течение 5 рабочих дней со дня его отклонения и его повторное согласование с финансовым управлением администрации округа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6.7. После согласования запроса на изменение паспорта проекта с заинтересованными органами и организациями (потенциальными исполнителями или соисполнителями проекта), финансовым управлением администрации округа администратор проекта обеспечивает направление запроса на изменение паспорта проекта с листом согласования, указанным в пункте 6.7. настоящего положения, Главе Великоустюгского муниципального округа.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Глава Великоустюгского муниципального округа принимает одно из следующих решений: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 утверждении запроса на изменение паспорта проек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необходимости доработки запроса на изменение паспорта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Запрос на изменение паспорта проекта может быть вынесен повторно на рассмотрение Главы Великоустюгского муниципального округа при устранении обстоятельств, послуживших основанием для его возврата на доработку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6.9. В течение 7 рабочих дней со дня принятия решения, предусмотренного подпунктом «а» пункта 6.8. настоящего положения, администратор проекта обеспечивает направление: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а) утвержденного запроса на изменение паспорта проекта ответственному исполнителю муниципальной программы округа, в рамках которой планируется реализация проекта, который обеспечивает внесение изменений в паспорт проекта и постановление администрации округа об утверждении муниципальной программы округа;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отдел экономики администрации округа заявки о внесении изменений в сведения о проекте в реестр проектов по форме согласно приложению № 1 к настоящему положению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0. Отдел экономики администрации округа в течение 3 рабочих дней со дня, следующего за днем поступления заявки, указанной в подпункте «б» пункта 6.9. настоящего положения, включает изменения в сведения о проекте в реестр проектов. </w:t>
      </w:r>
      <w:bookmarkStart w:id="8" w:name="p28"/>
      <w:bookmarkEnd w:id="8"/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16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Мониторинг реализации муниципального проекта, связанного</w:t>
      </w:r>
      <w:r>
        <w:rPr>
          <w:sz w:val="28"/>
          <w:szCs w:val="28"/>
        </w:rPr>
        <w:t xml:space="preserve"> </w:t>
      </w:r>
    </w:p>
    <w:p>
      <w:pPr>
        <w:pStyle w:val="Style32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реализацией регионального проекта, муниципального проекта,</w:t>
      </w:r>
      <w:r>
        <w:rPr>
          <w:sz w:val="28"/>
          <w:szCs w:val="28"/>
        </w:rPr>
        <w:t xml:space="preserve"> </w:t>
      </w:r>
    </w:p>
    <w:p>
      <w:pPr>
        <w:pStyle w:val="Style32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не связанного с реализацией регионального проекта</w:t>
      </w:r>
      <w:r>
        <w:rPr>
          <w:sz w:val="28"/>
          <w:szCs w:val="28"/>
        </w:rPr>
        <w:t xml:space="preserve"> 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1. Мониторинг реализац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проекта, связанного с реализацией регионального проекта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1.1. Мониторинг реализации проекта представляет собой систему мероприятий по измерению фактических параметров проекта, расчету отклонения фактических параметров проекта от плановых, анализу причин указанных отклонений, выявлению рисков, которые могут появиться в перспективе, прогнозированию хода реализации проекта, принятию управленческих решений по определению, согласованию и реализации возможных корректирующих воздействий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1.2. Мониторинг реализации проекта проводится со дня принятия решения об утверждении паспорта проекта и завершается в день принятия решения о завершении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1.3. В ходе мониторинга реализации проекта формируются информации по проекту, отчеты по проекту (полугодовые, годовые) в соответствии с принципом «с нарастающим итогом». </w:t>
      </w:r>
      <w:bookmarkStart w:id="9" w:name="p9"/>
      <w:bookmarkEnd w:id="9"/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1.4. Администратор проекта обеспечивает своевременное формирование и направление на согласование информации о реализации проекта в муниципальный проектный офис: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по результатам и контрольным точкам - не позднее плановой и (или) фактической даты их достижения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по показателям - не позднее 3-го рабочего дня месяца, следующего за отчетным, либо не позднее установленной даты расчета значений показателей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по прогнозным данным о достижении показателей, результатов, контрольных точек в следующих отчетных периодах и по сведениям о рисках реализации муниципальных проектов - не позднее 3-го рабочего дня месяца, следующего за отчетным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Муниципальный проектный офис в течение отчетного месяца осуществляет контроль своевременности представления и оценку актуальности, полноты и корректности информации о реализации муниципального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Муниципальный проектный офис не позднее 4-го рабочего дня месяца, следующего за отчетным месяцем, представляет при необходимости администратору проекта предложения по доработке информации о реализации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Администратор проекта обеспечивает доработку информации о реализации проекта и её повторное согласование с муниципальным проектным офисом не позднее 4-го рабочего дня месяц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1.5. Подготовка информации по проекту, отчета по проекту осуществляется на основании информации о реализации проекта в соответствии с подпунктом 7.1.4 настоящего положения. </w:t>
      </w:r>
    </w:p>
    <w:p>
      <w:pPr>
        <w:pStyle w:val="Style32"/>
        <w:spacing w:lineRule="atLeast" w:line="240" w:before="0" w:after="0"/>
        <w:jc w:val="center"/>
        <w:rPr/>
      </w:pPr>
      <w:r>
        <w:rPr/>
        <w:t>17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1.6. Администратор проекта обеспечивает подготовку и направление информации по проекту, отчета по проекту в срок не позднее 5 рабочего дня месяца, следующего за отчетным периодом, в финансовое управление администрации округа, муниципальный проектный офис для согласования информации по компетенции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7. Администратор проекта несет ответственность за достоверность, актуальность и полноту информации, содержащейся в информации по проекту, в отчете по проекту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8. Информацию по проекту, отчет по проекту рассматривают: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не позднее 6 рабочего дня месяца, следующего за отчетным периодом,  финансовое управление администрации округа в части проверки сведений об исполнении бюджета в соответствии с утвержденной сводной бюджетной росписью и о принятых на учет бюджетных обязательствах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не позднее 7 рабочего дня месяца, следующего за отчетным периодом, муниципальный проектный офис в части проверки сведений, содержащихся в информации по проекту, отчете по проекту, за исключением сведений об исполнении бюджета в соответствии с утвержденной сводной бюджетной росписью и о принятых на учет бюджетных обязательствах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В случае несогласования и направления на доработку информации по проекту, отчета по проекту финансовым управлением администрации округа, муниципальным проектным офисом администратор проекта организует их доработку и повторное согласование с финансовым управлением администрации округа, муниципальным проектным офисом не позднее 8 рабочего дня месяца, следующего за отчетным периодом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7.1.9. Администратор проекта обеспечивает направление отчета по проекту ответственному исполнителю муниципальной программы округа, содержащей проект в качестве структурного элемента муниципальной программы округа, в срок не позднее 9 рабочего дня месяца, следующего за отчетным периодом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7.1.10. Администратор проекта обеспечивает направление отчета по проекту в срок не позднее 10 рабочего дня месяца, следующего за отчетным периодом, куратору проекта.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Мониторинг реализации муниципального проекта, не связанного с реализацией регионального проекта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2.1. Мониторинг реализации представляет собой систему мероприятий по измерению фактических параметров проекта, расчету отклонения фактических параметров проекта от плановых, анализу причин указанных отклонений, выявлению рисков, которые могут появиться в перспективе, прогнозированию хода реализации проекта, принятию управленческих решений по определению, согласованию и реализации возможных корректирующих воздействий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2.2. В ходе мониторинга реализации формируются отчеты о ходе реализации проекта (далее – отчет по проекту) полугодовой и годовой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18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2.3. Администратор проекта обеспечивает подготовку и направление отчета по проекту в срок не позднее 4 рабочего дня месяца, следующего за отчетным периодом, в финансовое управление администрации округа и муниципальный проектный офис для согласования информации по компетенции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4. Администратор проекта несет ответственность за достоверность, актуальность и полноту информации, содержащейся в отчете по проекту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5. Отчет по проекту рассматривают: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не позднее 5 рабочего дня месяца, следующего за отчетным периодом,  финансовое управление администрации округа в части проверки сведений об исполнении бюджета в соответствии с утвержденной сводной бюджетной росписью и о принятых на учет бюджетных обязательствах;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не позднее 6 рабочего дня месяца, следующего за отчетным периодом, муниципальный проектный офис в части проверки сведений, содержащихся в отчете по проекту, за исключением сведений об исполнении бюджета в соответствии с утвержденной сводной бюджетной росписью и о принятых на учет бюджетных обязательствах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В случае несогласования и направления на доработку финансовым управлением администрации округа, муниципальным проектным офисом администратор проекта организует его доработку и повторное согласование с финансовым управлением администрации округа, муниципальным проектным офисом не позднее 7 рабочего дня месяца, следующего за отчетным периодом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7.2.6. Администратор проекта обеспечивает направление отчета по проекту в срок не позднее 8 рабочего дня месяца, следующего за отчетным периодом, ответственному исполнителю муниципальной программы округа, содержащей проект в качестве структурного элемента муниципальной программы округа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2.7. Администратор проекта обеспечивает направление отчета по проекту в срок не позднее 9 рабочего дня месяца, следующего за отчетным периодом, куратору проект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Завершение реализации муниципального проекта, связанного</w:t>
      </w:r>
    </w:p>
    <w:p>
      <w:pPr>
        <w:pStyle w:val="Style32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реализацией регионального проекта, муниципального проекта,</w:t>
      </w:r>
      <w:r>
        <w:rPr>
          <w:sz w:val="28"/>
          <w:szCs w:val="28"/>
        </w:rPr>
        <w:t xml:space="preserve"> </w:t>
      </w:r>
    </w:p>
    <w:p>
      <w:pPr>
        <w:pStyle w:val="Style32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связанного с реализацией регионального проекта</w:t>
      </w:r>
    </w:p>
    <w:p>
      <w:pPr>
        <w:pStyle w:val="Style32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8.1. Завершение муниципального проекта, связанного с реализацией регионального проекта </w:t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8.1.1. Завершение проекта осуществляется в соответствии со сроками окончания регионального проекта, указанными в паспорте регионального проекта (плановое завершение), и до наступления сроков окончания регионального проекта, указанных в паспорте регионального проекта (досрочное завершение). </w:t>
      </w:r>
    </w:p>
    <w:p>
      <w:pPr>
        <w:pStyle w:val="Style32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ешение о завершении реализации проекта, в том числе досрочном, принимает муниципальный проектный офис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19</w:t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8.1.2. Администратор проекта направляет информацию о досрочном завершении проекта ответственному секретарю муниципального проектного офиса для вынесения на заседание. </w:t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Информация о досрочном завершении проекта должна содержать сведения о достижении показателей и результатов проекта, обоснование досрочного завершения проекта. </w:t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</w:t>
      </w:r>
      <w:r>
        <w:rPr>
          <w:sz w:val="28"/>
          <w:szCs w:val="28"/>
        </w:rPr>
        <w:t xml:space="preserve">.1.3. Муниципальный проектный офис рассматривает информацию о досрочном завершении проекта и принимает одно из следующих решений: </w:t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) </w:t>
      </w:r>
      <w:r>
        <w:rPr>
          <w:sz w:val="28"/>
          <w:szCs w:val="28"/>
        </w:rPr>
        <w:t xml:space="preserve">об одобрении информации о досрочном завершении проекта; </w:t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) </w:t>
      </w:r>
      <w:r>
        <w:rPr>
          <w:sz w:val="28"/>
          <w:szCs w:val="28"/>
        </w:rPr>
        <w:t xml:space="preserve">о необходимости доработки информации о досрочном завершении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Информация о досрочном завершении проекта может быть вынесена повторно на рассмотрение муниципального проектного офиса при устранении обстоятельств, послуживших основанием для её возврата на доработку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1.4. Подготовка итогового отчета по проекту осуществляется в течение 15 рабочих дней со дня завершения проекта, указанной в решении муниципального проектного офиса о завершении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1.5. Разработанный итоговый отчет по проекту направляется администратором проекта на согласование органам и организациям – соисполнителям проекта, финансовому управлению администрации округа, муниципальному проектному офису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1.6. Органы и организации – соисполнители проекта в течение 5 рабочих дней со дня поступления итогового отчета по проекту готовят заключение о согласовании итогового отчета по проекту или заключение, содержащее обоснованные замечания на итоговый отчет по проекту, и направляют его администратору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1.7. В случае поступления заключений, содержащих обоснованные замечания по итоговому отчету по проекту, от органов и организаций – соисполнителей проекта администратор проекта осуществляет доработку итогового отчета по проекту в течение 5 рабочих дней со дня поступления заключений, предложений и его повторное согласование с органами и организациями – соисполнителями проекта, представившими заключения, предложения, в течение 3 рабочих дней со дня его поступления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1.9. Администратор проекта обеспечивает подготовку листа согласования итогового отчета по проекту с органами и организациями – соисполнителями проекта или о наличии разногласий (в случае, если остались неурегулированные вопросы, отраженные в заключениях)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1.10. Финансовое управление администрации округа рассматривает итоговый отчет по проекту в части исполнения бюджета по проекту в течение 5 рабочих дней со дня его поступления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11. В случае несогласования и направления на доработку финансовым управлением администрации округа итогового отчета по проекту администратор проекта обеспечивает доработку итогового отчета по проекту в  течение  5 </w:t>
      </w:r>
    </w:p>
    <w:p>
      <w:pPr>
        <w:pStyle w:val="Style32"/>
        <w:spacing w:lineRule="atLeast" w:line="240" w:before="0" w:after="0"/>
        <w:jc w:val="center"/>
        <w:rPr/>
      </w:pPr>
      <w:r>
        <w:rPr/>
        <w:t>20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рабочих дней со дня его поступления и его повторное согласование с финансовым управлением администрации округа в течение 3 рабочих дней со дня его поступления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1.12. Муниципальный проектный офис рассматривает итоговый отчет по проекту с листом согласования итогового отчета по проекту в течение 5 рабочих дней со дня его поступления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1.13. В случае несогласования и направления на доработку муниципальным проектным офисом итогового отчета по проекту администратор проекта обеспечивает доработку итогового отчета по проекту в течение 5 рабочих дней со дня его поступления и его повторное согласование с муниципальным проектным офисом в течение 5 рабочих дней со дня его поступления. </w:t>
      </w:r>
      <w:bookmarkStart w:id="10" w:name="p25"/>
      <w:bookmarkEnd w:id="10"/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1.14. В течение 10 рабочих дней после принятия решения, предусмотренного подпунктом «а» пункта 8.1.3 настоящего положения, проект подлежит исключению из реестра проектов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1.15. Администратор проекта направляет итоговый отчет по проекту ответственному исполнителю муниципальной программы округа, структурным элементом которой является проект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Завершение муниципального проекта, не связанного с реализацией регионального проекта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1. Завершение проекта осуществляется по завершении срока реализации проекта (плановое завершение) и до наступления срока окончания проекта, указанного в паспорте проекта (досрочное завершение), по результатам оценки эффективности муниципальной программы округа, осуществляемой в соответствии с порядком разработки муниципальных программ. </w:t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ешение о завершении реализации проекта, в том числе досрочном, принимает муниципальный проектный офис. </w:t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8.2.2. Администратор проекта направляет информацию о завершении проекта ответственному секретарю муниципального проектного офиса для вынесения на заседание.  </w:t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2.3</w:t>
      </w:r>
      <w:r>
        <w:rPr>
          <w:sz w:val="28"/>
          <w:szCs w:val="28"/>
        </w:rPr>
        <w:t xml:space="preserve">. Муниципальный проектный офис рассматривает информацию о завершении проекта и принимает одно из следующих решений: </w:t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) </w:t>
      </w:r>
      <w:r>
        <w:rPr>
          <w:sz w:val="28"/>
          <w:szCs w:val="28"/>
        </w:rPr>
        <w:t xml:space="preserve">об одобрении информации о завершении проекта; </w:t>
      </w:r>
    </w:p>
    <w:p>
      <w:pPr>
        <w:pStyle w:val="Style32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) </w:t>
      </w:r>
      <w:r>
        <w:rPr>
          <w:sz w:val="28"/>
          <w:szCs w:val="28"/>
        </w:rPr>
        <w:t xml:space="preserve">о необходимости доработки информации о завершении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Информация о завершении проекта может быть вынесена повторно на рассмотрение муниципального проектного офиса при устранении обстоятельств, послуживших основанием для её возврата на доработку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4. Подготовка итогового отчета по проекту осуществляется в течение 15 рабочих дней с даты, указанной в решении муниципальное проектного офиса о завершении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5. Разработанный итоговый отчет по проекту направляется администратором проекта на согласование органам и организациям – соисполнителям проекта, финансовому управлению администрации округа, муниципальному проектному офису. </w:t>
      </w:r>
    </w:p>
    <w:p>
      <w:pPr>
        <w:pStyle w:val="Style32"/>
        <w:spacing w:lineRule="atLeast" w:line="240" w:before="0" w:after="0"/>
        <w:jc w:val="center"/>
        <w:rPr/>
      </w:pPr>
      <w:r>
        <w:rPr/>
        <w:t>21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6. Органы и организации – соисполнители проекта в течение 5 рабочих дней со дня поступления итогового отчета по проекту готовят заключение о согласовании итогового отчета по проекту или заключение, содержащее обоснованные замечания на итоговый отчет по проекту, и направляют его администратору проекта. </w:t>
      </w:r>
      <w:bookmarkStart w:id="11" w:name="p40"/>
      <w:bookmarkEnd w:id="11"/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7. В случае поступления заключений, содержащих обоснованные замечания по итоговому отчету по проекту, от органов и организаций – соисполнителей проекта администратор проекта осуществляет доработку итогового отчета по проекту в течение 5 рабочих дней со дня поступления заключений, предложений и его повторное согласование с органами и организациями – соисполнителями проекта, представившими заключения, предложения, в течение 3 рабочих дней со дня его поступления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8. </w:t>
      </w:r>
      <w:bookmarkStart w:id="12" w:name="p42"/>
      <w:bookmarkEnd w:id="12"/>
      <w:r>
        <w:rPr>
          <w:sz w:val="28"/>
          <w:szCs w:val="28"/>
        </w:rPr>
        <w:t xml:space="preserve">Администратор проекта обеспечивает подготовку листа согласования итогового отчета по проекту с органами и организациями – соисполнителями проекта или о наличии разногласий (в случае, если остались неурегулированные вопросы, отраженные в заключениях)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9. Финансовое управление администрации округа рассматривает итоговый отчет по проекту в части исполнения бюджета по проекту в течение 5 рабочих дней со дня его поступления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10. В случае несогласования и направления на доработку финансовым управлением администрации округа итогового отчета по проекту администратор проекта обеспечивает доработку итогового отчета по проекту в течение 5 рабочих дней со дня его поступления и его повторное согласование с финансовым управлением администрации округа в течение 3 рабочих дней со дня его поступления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11. Муниципальный проектный офис рассматривает итоговый отчет по проекту с листом согласования итогового отчета по проекту в течение 5 рабочих дней со дня его поступления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12. В случае несогласования и направления на доработку муниципальным проектным офисом итогового отчета по проекту администратор проекта обеспечивает доработку итогового отчета по проекту в течение 5 рабочих дней со дня его поступления и его повторное согласование с муниципальным проектным офисом в течение 5 рабочих дней со дня его поступления. </w:t>
      </w:r>
      <w:bookmarkStart w:id="13" w:name="p47"/>
      <w:bookmarkEnd w:id="13"/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13. В течение 10 рабочих дней после принятия решения, предусмотренного подпунктом «а» пункта 8.2.3 настоящего положения, проект подлежит исключению из реестра проектов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2.14. Администратор проекта обеспечивает направление итогового отчета по проекту ответственному исполнителю муниципальной программы округа, структурным элементом которой является проект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22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Управление рисками при реализации муниципальных проектов,</w:t>
      </w:r>
    </w:p>
    <w:p>
      <w:pPr>
        <w:pStyle w:val="Style32"/>
        <w:spacing w:lineRule="atLeast" w:line="240" w:before="0" w:after="0"/>
        <w:jc w:val="center"/>
        <w:rPr/>
      </w:pPr>
      <w:r>
        <w:rPr>
          <w:bCs/>
          <w:sz w:val="28"/>
          <w:szCs w:val="28"/>
        </w:rPr>
        <w:t>связанных с реализацией региональных проектов</w:t>
      </w:r>
      <w:r>
        <w:rPr>
          <w:sz w:val="28"/>
          <w:szCs w:val="28"/>
        </w:rPr>
        <w:t xml:space="preserve"> 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Управление рисками при реализации проектов – это комплекс мер, направленных на идентификацию, анализ, определение уровня негативного влияния на ход реализации проекта и (или) достижения параметров проекта, подготовку и реализацию мер реагирования на риски с целью их устранения (минимизации)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9.2. Взаимодействие участников проектной деятельности по управлению рисками реализации проектов осуществляется с использованием функциональных возможностей государственной автоматизированной информационной системы «Управление» (далее - ГАС "Управление")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введения в эксплуатацию соответствующих компонентов и модулей ГАС «Управление» информация представляется на бумажных носителях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9.3. Управление рисками реализации проекта осуществляется администратором проекта по итогам мониторинга реализации проекта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9.4. Администратор проекта в течение 5 рабочих дней со дня идентификации риска обеспечивает формирование чек-листа мониторинга и контроля риска (далее - чек-лист) и его согласование в случае необходимости с органами и организациями – исполнителями или соисполнителями проекта в течение 3 рабочих дней со дня его поступления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9.5. Администратор проекта обеспечивает направление чек-листа ответственному секретарю муниципального проектного офиса для вынесения на заседание для рассмотрения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6. Муниципальный проектный офис по итогам рассмотрения чек-листа принимает одно из следующих решений: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 утверждении чек-лис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необходимости доработки чек-листа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к-лист может быть вынесен повторно на рассмотрение муниципального проектного офиса при устранении обстоятельств, послуживших основанием для его возврата на доработку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9.7. В случае необходимости внесения изменений в утвержденный чек-лист по итогам мониторинга реализации проекта администратор проекта в порядке, установленном пунктами 9.4. – 9.6. настоящего положения, обеспечивает формирование уточненного чек-листа, его согласование, рассмотрение и утверждение муниципальным проектным офисом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9.8. Администратор проекта по итогам полугодия и года обеспечивает направление чек-листа и подтверждающих исполнение решений муниципального проектного офиса, принятых по итогам рассмотрения рисков реализации проектов, документов ответственному секретарю муниципального проектного офиса для вынесения на заседание для рассмотрения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23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9.9. Администратор проекта в течение 5 рабочих дней со дня устранения риска по итогам мониторинга реализации проекта обеспечивает направление предложения о закрытии чек-листа, его согласование в случае необходимости с органами и организациями – исполнителями или соисполнителями проекта в течение 3 рабочих дней со дня его поступления, ответственному секретарю муниципального проектного офиса для вынесения на заседание для рассмотрения.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9.10. Муниципальный проектный офис по итогам рассмотрения предложения о закрытии чек-листа по итогам мониторинга реализации проекта принимает одно из следующих решений: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крытии чек-листа;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возврате предложения о закрытии чек-листа на доработку. </w:t>
      </w:r>
    </w:p>
    <w:p>
      <w:pPr>
        <w:pStyle w:val="Style3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Предложение о закрытии чек-листа может быть вынесено повторно на рассмотрение муниципального проектного офиса при устранении обстоятельств, послуживших основанием для его возврата на доработку. 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24</w:t>
      </w:r>
    </w:p>
    <w:p>
      <w:pPr>
        <w:pStyle w:val="Style3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1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szCs w:val="26"/>
        </w:rPr>
        <w:t>форм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ЗАЯВКА</w:t>
      </w:r>
    </w:p>
    <w:p>
      <w:pPr>
        <w:pStyle w:val="Normal"/>
        <w:jc w:val="center"/>
        <w:rPr/>
      </w:pPr>
      <w:r>
        <w:rPr/>
        <w:t xml:space="preserve">на включение сведений/внесение изменений </w:t>
      </w:r>
    </w:p>
    <w:p>
      <w:pPr>
        <w:pStyle w:val="Normal"/>
        <w:jc w:val="center"/>
        <w:rPr/>
      </w:pPr>
      <w:r>
        <w:rPr/>
        <w:t xml:space="preserve">в сведения/исключение сведений о проекте из реестра </w:t>
      </w:r>
    </w:p>
    <w:p>
      <w:pPr>
        <w:pStyle w:val="Normal"/>
        <w:jc w:val="center"/>
        <w:rPr/>
      </w:pPr>
      <w:r>
        <w:rPr/>
        <w:t xml:space="preserve">проектов (указывается необходимое действие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72390</wp:posOffset>
                </wp:positionV>
                <wp:extent cx="254000" cy="262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5.7pt;width:19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включение сведений о проекте в реестр проектов</w:t>
      </w:r>
    </w:p>
    <w:p>
      <w:pPr>
        <w:pStyle w:val="Normal"/>
        <w:jc w:val="both"/>
        <w:rPr/>
      </w:pPr>
      <w:r>
        <w:rPr/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5"/>
        <w:gridCol w:w="3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, содержащиеся в реестре проектов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ек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бюджетной классификации регионального проекта / номер проекта в ГИ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начала реализации проект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ончания реализации про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72390</wp:posOffset>
                </wp:positionV>
                <wp:extent cx="254000" cy="262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5.7pt;width:19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внесение изменений в сведения о проекте в реестр проектов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97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, идентифицирующие проект в реестре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кументе, в соответствии с которым утверждены изменения в паспорт проекта (номер, дат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яемые параметры проекта (код по бюджетной классификации, регионального проекта,  наименование, вид, сроки начала и окончания, сведения об администраторе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бюджетной классификации регионального проекта / номер проекта в Г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72390</wp:posOffset>
                </wp:positionV>
                <wp:extent cx="254000" cy="262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5.7pt;width:19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исключение сведений о проекте из реестра проектов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3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, идентифицирующие проект в реестре проек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кументе, в соответствии с которым принято решение о завершении проекта (номер, да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бюджетной классификации регионального проекта / номер проекта в ГИ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 актуальность информации о проекте для включения / внесения изменений / исключения проекта в реестре проектов на дату регистрации заявки</w:t>
      </w:r>
    </w:p>
    <w:p>
      <w:pPr>
        <w:pStyle w:val="Normal"/>
        <w:jc w:val="both"/>
        <w:rPr/>
      </w:pPr>
      <w:r>
        <w:rPr/>
        <w:t>_______________   ________________________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(дата)                           (подпись)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2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szCs w:val="26"/>
        </w:rPr>
        <w:t>форма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spacing w:before="0" w:after="0"/>
        <w:jc w:val="center"/>
        <w:rPr>
          <w:b/>
          <w:b/>
        </w:rPr>
      </w:pPr>
      <w:r>
        <w:rPr>
          <w:lang w:eastAsia="ru-RU"/>
        </w:rPr>
        <w:t>РЕЕСТР ПРОЕКТОВ</w:t>
      </w:r>
    </w:p>
    <w:p>
      <w:pPr>
        <w:pStyle w:val="Style32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 xml:space="preserve">1. Муниципальные проекты, связанные с реализацией </w:t>
      </w:r>
    </w:p>
    <w:p>
      <w:pPr>
        <w:pStyle w:val="Style32"/>
        <w:spacing w:lineRule="atLeast" w:line="240" w:before="0" w:after="0"/>
        <w:jc w:val="center"/>
        <w:rPr/>
      </w:pPr>
      <w:r>
        <w:rPr/>
        <w:t>региональных проектов</w:t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297"/>
        <w:gridCol w:w="2481"/>
        <w:gridCol w:w="1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Код по бюджетной классификации регионального про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Наименование регионального проекта /муниципального про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  <w:t xml:space="preserve">2. Муниципальные проекты, не связанные с реализацией </w:t>
      </w:r>
    </w:p>
    <w:p>
      <w:pPr>
        <w:pStyle w:val="Style32"/>
        <w:spacing w:lineRule="atLeast" w:line="240" w:before="0" w:after="0"/>
        <w:jc w:val="center"/>
        <w:rPr/>
      </w:pPr>
      <w:r>
        <w:rPr/>
        <w:t>региональных проектов</w:t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297"/>
        <w:gridCol w:w="2481"/>
        <w:gridCol w:w="1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роекта в ГИ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Наименование муниципального про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26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3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szCs w:val="26"/>
        </w:rPr>
        <w:t>форм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муниципального проекта, не связанного с реализацией</w:t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регионального проекта</w:t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_________________________________________________</w:t>
      </w:r>
    </w:p>
    <w:p>
      <w:pPr>
        <w:pStyle w:val="Style32"/>
        <w:spacing w:before="0" w:after="0"/>
        <w:jc w:val="center"/>
        <w:rPr/>
      </w:pPr>
      <w:r>
        <w:rPr/>
        <w:t>(наименование проекта)</w:t>
      </w:r>
    </w:p>
    <w:p>
      <w:pPr>
        <w:pStyle w:val="Style32"/>
        <w:spacing w:lineRule="atLeast" w:line="240" w:before="0" w:after="0"/>
        <w:jc w:val="both"/>
        <w:rPr/>
      </w:pPr>
      <w:r>
        <w:rPr/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/>
        <w:t>1. Основные положения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410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134"/>
        <w:gridCol w:w="1134"/>
        <w:gridCol w:w="1275"/>
        <w:gridCol w:w="1134"/>
        <w:gridCol w:w="1134"/>
        <w:gridCol w:w="6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и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 программы / региональ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наименование задач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/>
        <w:t>3. Мероприятия (результаты) проекта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113"/>
        <w:gridCol w:w="1324"/>
        <w:gridCol w:w="983"/>
        <w:gridCol w:w="500"/>
        <w:gridCol w:w="848"/>
        <w:gridCol w:w="805"/>
        <w:gridCol w:w="416"/>
        <w:gridCol w:w="194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(результата) проек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наименование задач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tLeast" w:line="240" w:before="0" w:after="0"/>
        <w:jc w:val="center"/>
        <w:rPr/>
      </w:pPr>
      <w:r>
        <w:rPr/>
        <w:t>27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/>
        <w:t>4. Финансовое обеспечение реализации проекта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95"/>
        <w:gridCol w:w="1250"/>
        <w:gridCol w:w="1248"/>
        <w:gridCol w:w="824"/>
        <w:gridCol w:w="121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задачи проек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Указывается наименование мероприятия (результата)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регион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ек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Указывается наименование мероприятия (результата)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регион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jc w:val="center"/>
        <w:rPr/>
      </w:pPr>
      <w:r>
        <w:rPr/>
        <w:t xml:space="preserve">5. </w:t>
      </w:r>
      <w:r>
        <w:rPr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/>
        <w:t xml:space="preserve">средств регионального бюджета, физических и юридических лиц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на решение задач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95"/>
        <w:gridCol w:w="1250"/>
        <w:gridCol w:w="1248"/>
        <w:gridCol w:w="824"/>
        <w:gridCol w:w="121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задачи проек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Указывается наименование мероприятия (результата)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ек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Указывается наименование мероприятия (результата)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6. Участники проекта</w:t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1985"/>
        <w:gridCol w:w="1693"/>
        <w:gridCol w:w="1851"/>
        <w:gridCol w:w="138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в проекте (в %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28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jc w:val="center"/>
        <w:rPr/>
      </w:pPr>
      <w:r>
        <w:rPr/>
        <w:t xml:space="preserve">7. </w:t>
      </w:r>
      <w:r>
        <w:rPr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расчета показателей проекта 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6"/>
        <w:gridCol w:w="992"/>
        <w:gridCol w:w="1305"/>
        <w:gridCol w:w="1388"/>
        <w:gridCol w:w="1276"/>
        <w:gridCol w:w="1186"/>
        <w:gridCol w:w="940"/>
        <w:gridCol w:w="10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и пояснения к показат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используемые в форму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етод сбора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8. Дополнительная информация</w:t>
      </w:r>
    </w:p>
    <w:p>
      <w:pPr>
        <w:pStyle w:val="Style32"/>
        <w:spacing w:lineRule="atLeast" w:line="240" w:before="0" w:after="0"/>
        <w:jc w:val="center"/>
        <w:rPr/>
      </w:pPr>
      <w:r>
        <w:rPr/>
        <w:t xml:space="preserve"> 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szCs w:val="26"/>
        </w:rPr>
        <w:t>к паспорту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ПЛАН</w:t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 xml:space="preserve">реализации муниципального проекта, не связанного </w:t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с региональным проектом</w:t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_________________________________________________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/>
        <w:t>(наименование проекта)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1"/>
        <w:gridCol w:w="960"/>
        <w:gridCol w:w="1248"/>
        <w:gridCol w:w="1673"/>
        <w:gridCol w:w="1836"/>
        <w:gridCol w:w="191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документа, подтверждающего исполнение мероприятия (результата), контрольной точки, характеристика результа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, источник данных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задач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мероприятия (результ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контрольной т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29</w:t>
      </w:r>
    </w:p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4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форм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0"/>
        <w:jc w:val="center"/>
        <w:rPr>
          <w:b/>
          <w:b/>
        </w:rPr>
      </w:pPr>
      <w:r>
        <w:rPr/>
        <w:t>протоколом муниципального проектного офиса от _____________</w:t>
      </w:r>
    </w:p>
    <w:p>
      <w:pPr>
        <w:pStyle w:val="Header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ЗАПРОС</w:t>
      </w:r>
    </w:p>
    <w:p>
      <w:pPr>
        <w:pStyle w:val="Normal"/>
        <w:jc w:val="center"/>
        <w:rPr/>
      </w:pPr>
      <w:r>
        <w:rPr/>
        <w:t>на изменение паспорта муниципального проекта, не связанного</w:t>
      </w:r>
    </w:p>
    <w:p>
      <w:pPr>
        <w:pStyle w:val="Normal"/>
        <w:jc w:val="center"/>
        <w:rPr>
          <w:lang w:eastAsia="ru-RU"/>
        </w:rPr>
      </w:pPr>
      <w:r>
        <w:rPr/>
        <w:t xml:space="preserve">с реализацией регионального проекта </w:t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1. Изменение основных положений проекта</w:t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7"/>
        <w:gridCol w:w="2404"/>
        <w:gridCol w:w="1418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яемый 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ая</w:t>
            </w:r>
          </w:p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дак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ип </w:t>
            </w:r>
          </w:p>
          <w:p>
            <w:pPr>
              <w:pStyle w:val="Style32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изменений </w:t>
            </w:r>
            <w:r>
              <w:rPr/>
              <w:t>&lt;1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 прое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прое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тор прое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lang w:eastAsia="ru-RU"/>
              </w:rPr>
              <w:t>Связь с региональными программ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lang w:eastAsia="ru-RU"/>
              </w:rPr>
              <w:t>1. Регион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lang w:eastAsia="ru-RU"/>
              </w:rPr>
              <w:t>Направление (подпрограмма) регион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lang w:eastAsia="ru-RU"/>
              </w:rPr>
              <w:t>2. Регион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lang w:eastAsia="ru-RU"/>
              </w:rPr>
              <w:t>Направление (подпрограмма) регион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, направленной на достижение целей и показателей регион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451"/>
        <w:jc w:val="both"/>
        <w:rPr/>
      </w:pPr>
      <w:r>
        <w:rPr/>
      </w:r>
    </w:p>
    <w:p>
      <w:pPr>
        <w:pStyle w:val="Normal"/>
        <w:ind w:firstLine="451"/>
        <w:jc w:val="both"/>
        <w:rPr/>
      </w:pPr>
      <w:r>
        <w:rPr/>
        <w:t xml:space="preserve">&lt;1&gt; Указывается тип изменения (добавление, изменение, удаление, присвоен статус «Не будет достигнут»). </w:t>
      </w:r>
    </w:p>
    <w:p>
      <w:pPr>
        <w:pStyle w:val="Normal"/>
        <w:ind w:firstLine="451"/>
        <w:jc w:val="both"/>
        <w:rPr/>
      </w:pPr>
      <w:r>
        <w:rPr/>
      </w:r>
    </w:p>
    <w:p>
      <w:pPr>
        <w:pStyle w:val="Normal"/>
        <w:ind w:firstLine="451"/>
        <w:jc w:val="both"/>
        <w:rPr/>
      </w:pPr>
      <w:r>
        <w:rPr/>
      </w:r>
    </w:p>
    <w:p>
      <w:pPr>
        <w:pStyle w:val="Normal"/>
        <w:ind w:firstLine="451"/>
        <w:jc w:val="both"/>
        <w:rPr/>
      </w:pPr>
      <w:r>
        <w:rPr/>
      </w:r>
    </w:p>
    <w:p>
      <w:pPr>
        <w:pStyle w:val="Normal"/>
        <w:ind w:firstLine="451"/>
        <w:jc w:val="both"/>
        <w:rPr/>
      </w:pPr>
      <w:r>
        <w:rPr/>
      </w:r>
    </w:p>
    <w:p>
      <w:pPr>
        <w:pStyle w:val="Normal"/>
        <w:ind w:firstLine="451"/>
        <w:jc w:val="both"/>
        <w:rPr/>
      </w:pPr>
      <w:r>
        <w:rPr/>
      </w:r>
    </w:p>
    <w:p>
      <w:pPr>
        <w:pStyle w:val="Normal"/>
        <w:ind w:firstLine="451"/>
        <w:jc w:val="both"/>
        <w:rPr/>
      </w:pPr>
      <w:r>
        <w:rPr/>
      </w:r>
    </w:p>
    <w:p>
      <w:pPr>
        <w:pStyle w:val="Normal"/>
        <w:ind w:firstLine="4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ind w:firstLine="451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единых запросах на изме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анные единые запросы на изме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обоснование необходимости изме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й и их влияние на параметры проекта и иные прое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40" w:before="0" w:after="0"/>
        <w:jc w:val="center"/>
        <w:rPr/>
      </w:pPr>
      <w:r>
        <w:rPr/>
        <w:t>2. Изменение показателей проекта</w:t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637"/>
        <w:gridCol w:w="1145"/>
        <w:gridCol w:w="1113"/>
        <w:gridCol w:w="983"/>
        <w:gridCol w:w="772"/>
        <w:gridCol w:w="774"/>
        <w:gridCol w:w="774"/>
        <w:gridCol w:w="774"/>
        <w:gridCol w:w="78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показателя проек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...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показателя, проект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  <w:t>3. Изменение мероприятий (результатов) проекта</w:t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04"/>
        <w:gridCol w:w="353"/>
        <w:gridCol w:w="1113"/>
        <w:gridCol w:w="1324"/>
        <w:gridCol w:w="983"/>
        <w:gridCol w:w="523"/>
        <w:gridCol w:w="848"/>
        <w:gridCol w:w="805"/>
        <w:gridCol w:w="441"/>
        <w:gridCol w:w="157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задачи, мероприятия  (результатов) проек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казателями проекта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 (результатов) проект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  <w:t>31</w:t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p>
      <w:pPr>
        <w:pStyle w:val="Style32"/>
        <w:spacing w:lineRule="atLeast" w:line="240" w:before="0" w:after="0"/>
        <w:jc w:val="center"/>
        <w:rPr/>
      </w:pPr>
      <w:r>
        <w:rPr/>
        <w:t>4. Изменение финансового обеспечения реализации проекта</w:t>
      </w:r>
    </w:p>
    <w:p>
      <w:pPr>
        <w:pStyle w:val="Style32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5"/>
        <w:gridCol w:w="826"/>
        <w:gridCol w:w="1418"/>
        <w:gridCol w:w="1131"/>
        <w:gridCol w:w="1137"/>
        <w:gridCol w:w="992"/>
        <w:gridCol w:w="1071"/>
        <w:gridCol w:w="102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зультата) и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 (результатов) проект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5. Изменения прогнозной (справочной) оценки объемов привлечения средств </w:t>
      </w:r>
    </w:p>
    <w:p>
      <w:pPr>
        <w:pStyle w:val="Normal"/>
        <w:jc w:val="center"/>
        <w:rPr/>
      </w:pPr>
      <w:r>
        <w:rPr/>
        <w:t xml:space="preserve">регионального бюджета, физических и юридических лиц на решение задач проекта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5"/>
        <w:gridCol w:w="1408"/>
        <w:gridCol w:w="1408"/>
        <w:gridCol w:w="1408"/>
        <w:gridCol w:w="14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зультата) и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 (результатов) проек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before="0" w:after="0"/>
        <w:jc w:val="center"/>
        <w:rPr/>
      </w:pPr>
      <w:r>
        <w:rPr/>
        <w:t>6. Изменение участников проекта</w:t>
      </w:r>
    </w:p>
    <w:p>
      <w:pPr>
        <w:pStyle w:val="Style32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3"/>
        <w:gridCol w:w="1086"/>
        <w:gridCol w:w="1369"/>
        <w:gridCol w:w="1379"/>
        <w:gridCol w:w="1851"/>
        <w:gridCol w:w="136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 проек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в проекте (%)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оли в проекте  (руководитель, администратор, участник проекта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  <w:t>32</w:t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  <w:t xml:space="preserve">7. Сведения о порядке сбора информации и методике расчета показателей проекта </w:t>
      </w:r>
    </w:p>
    <w:p>
      <w:pPr>
        <w:pStyle w:val="Style32"/>
        <w:spacing w:before="0" w:after="0"/>
        <w:jc w:val="center"/>
        <w:rPr/>
      </w:pPr>
      <w:r>
        <w:rPr/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15"/>
        <w:gridCol w:w="933"/>
        <w:gridCol w:w="1265"/>
        <w:gridCol w:w="1328"/>
        <w:gridCol w:w="1468"/>
        <w:gridCol w:w="1186"/>
        <w:gridCol w:w="1121"/>
        <w:gridCol w:w="127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зрастающий /убывающ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а</w:t>
            </w:r>
          </w:p>
          <w:p>
            <w:pPr>
              <w:pStyle w:val="Style3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копительный / дискрет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ормирования (формула) </w:t>
            </w:r>
          </w:p>
          <w:p>
            <w:pPr>
              <w:pStyle w:val="Style3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 методологические пояснения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показат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используемые в форму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бора 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, индекс сбора отче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сбор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х по  показателю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я 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Изменение дополнительной информации (указывается информация, которая подлежит </w:t>
      </w:r>
    </w:p>
    <w:p>
      <w:pPr>
        <w:pStyle w:val="Normal"/>
        <w:jc w:val="center"/>
        <w:rPr/>
      </w:pPr>
      <w:r>
        <w:rPr/>
        <w:t xml:space="preserve">включению, замене, исключению) </w:t>
      </w:r>
    </w:p>
    <w:p>
      <w:pPr>
        <w:pStyle w:val="Style32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5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ой информ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  <w:t xml:space="preserve">9. </w:t>
      </w:r>
      <w:r>
        <w:rPr>
          <w:lang w:eastAsia="ru-RU"/>
        </w:rPr>
        <w:t xml:space="preserve">Изменение плана реализации муниципального </w:t>
      </w:r>
      <w:r>
        <w:rPr/>
        <w:t xml:space="preserve">проекта, не связанного </w:t>
      </w:r>
    </w:p>
    <w:p>
      <w:pPr>
        <w:pStyle w:val="Style32"/>
        <w:spacing w:before="0" w:after="0"/>
        <w:jc w:val="center"/>
        <w:rPr>
          <w:lang w:eastAsia="ru-RU"/>
        </w:rPr>
      </w:pPr>
      <w:r>
        <w:rPr/>
        <w:t>с реализацией регионального проект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992"/>
        <w:gridCol w:w="1119"/>
        <w:gridCol w:w="1575"/>
        <w:gridCol w:w="1701"/>
        <w:gridCol w:w="194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езультат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данных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 (результата), контрольной точки  проек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  <w:p>
            <w:pPr>
              <w:pStyle w:val="Style32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/>
        <w:t>Обоснование и анализ предлагаемых изменений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единых запросах на измен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боснование необходимости изме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  <w:t>33</w:t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5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b/>
          <w:b/>
          <w:szCs w:val="26"/>
        </w:rPr>
      </w:pPr>
      <w:r>
        <w:rPr>
          <w:szCs w:val="26"/>
        </w:rPr>
        <w:t>форма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ОТЧЕТ</w:t>
      </w:r>
    </w:p>
    <w:p>
      <w:pPr>
        <w:pStyle w:val="Normal"/>
        <w:jc w:val="center"/>
        <w:rPr/>
      </w:pPr>
      <w:r>
        <w:rPr/>
        <w:t>о ходе реализации муниципального проекта, не связанного</w:t>
      </w:r>
    </w:p>
    <w:p>
      <w:pPr>
        <w:pStyle w:val="Normal"/>
        <w:jc w:val="center"/>
        <w:rPr/>
      </w:pPr>
      <w:r>
        <w:rPr/>
        <w:t>с реализацией регионального проекта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роек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статус реализа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52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оч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ндикация &lt;*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нд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я инд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ндикация &lt;*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ей 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стигнут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 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(результато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остигнут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(результатов) 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ых точек 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остигнут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точек 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тыс. руб. ___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451"/>
        <w:jc w:val="both"/>
        <w:rPr/>
      </w:pPr>
      <w:r>
        <w:rPr/>
        <w:t>&lt;*&gt; Используемая в разделах отчета по проекту цветовая индикация соответствует следующим статусам реализации проекта: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зеленый индикатор - отсутствие отклонений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желтый индикатор - наличие отклонений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красный индикатор - наличие критических отклонений или сведения не представлены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серый индикатор - прогнозные сведения. </w:t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  <w:t>1. Ключевые риски</w:t>
      </w:r>
    </w:p>
    <w:p>
      <w:pPr>
        <w:pStyle w:val="Style32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5"/>
        <w:gridCol w:w="1130"/>
        <w:gridCol w:w="1411"/>
        <w:gridCol w:w="1550"/>
        <w:gridCol w:w="1795"/>
        <w:gridCol w:w="14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зультата),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то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х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й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меры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г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ме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инятие м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  <w:t>2. Сведения о достижении показателей проекта</w:t>
      </w:r>
    </w:p>
    <w:p>
      <w:pPr>
        <w:pStyle w:val="Style32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04"/>
        <w:gridCol w:w="1198"/>
        <w:gridCol w:w="1470"/>
        <w:gridCol w:w="1113"/>
        <w:gridCol w:w="983"/>
        <w:gridCol w:w="1077"/>
        <w:gridCol w:w="1331"/>
        <w:gridCol w:w="13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гиональной программы/ регионального про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 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задачи проек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Сведения о достижении мероприятий (результатов) и контрольных точек проекта </w:t>
      </w:r>
    </w:p>
    <w:p>
      <w:pPr>
        <w:pStyle w:val="Normal"/>
        <w:jc w:val="center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54"/>
        <w:gridCol w:w="1167"/>
        <w:gridCol w:w="846"/>
        <w:gridCol w:w="816"/>
        <w:gridCol w:w="990"/>
        <w:gridCol w:w="930"/>
        <w:gridCol w:w="901"/>
        <w:gridCol w:w="1139"/>
        <w:gridCol w:w="1270"/>
        <w:gridCol w:w="103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Стату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казателя,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результата),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ой т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конец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тного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конец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тного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нозное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дату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</w:t>
            </w:r>
          </w:p>
          <w:p>
            <w:pPr>
              <w:pStyle w:val="Style32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еализ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источник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ентарий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б исполнении финансового обеспечения реализации проекта </w:t>
      </w:r>
    </w:p>
    <w:p>
      <w:pPr>
        <w:pStyle w:val="Style32"/>
        <w:spacing w:before="0" w:after="0"/>
        <w:jc w:val="center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85"/>
        <w:gridCol w:w="1215"/>
        <w:gridCol w:w="1173"/>
        <w:gridCol w:w="981"/>
        <w:gridCol w:w="1096"/>
        <w:gridCol w:w="1167"/>
        <w:gridCol w:w="1018"/>
        <w:gridCol w:w="1020"/>
        <w:gridCol w:w="115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а) и источники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 обеспеч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тыс. рублей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, тыс. руб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 паспортом про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е бюджетные обяз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6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b/>
          <w:b/>
          <w:szCs w:val="26"/>
        </w:rPr>
      </w:pPr>
      <w:r>
        <w:rPr>
          <w:szCs w:val="26"/>
        </w:rPr>
        <w:t>форма</w:t>
      </w:r>
    </w:p>
    <w:p>
      <w:pPr>
        <w:pStyle w:val="Headertext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32"/>
        <w:spacing w:before="0" w:after="0"/>
        <w:jc w:val="center"/>
        <w:rPr>
          <w:lang w:eastAsia="ru-RU"/>
        </w:rPr>
      </w:pPr>
      <w:r>
        <w:rPr>
          <w:lang w:eastAsia="ru-RU"/>
        </w:rPr>
        <w:t>ИТОГОВЫЙ ОТЧЕТ</w:t>
      </w:r>
    </w:p>
    <w:p>
      <w:pPr>
        <w:pStyle w:val="Normal"/>
        <w:jc w:val="center"/>
        <w:rPr/>
      </w:pPr>
      <w:r>
        <w:rPr/>
        <w:t>о ходе реализации муниципального проекта, не связанного</w:t>
      </w:r>
    </w:p>
    <w:p>
      <w:pPr>
        <w:pStyle w:val="Normal"/>
        <w:jc w:val="center"/>
        <w:rPr/>
      </w:pPr>
      <w:r>
        <w:rPr/>
        <w:t>с реализацией регионального проекта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роек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статус реализа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52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оч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ндикация &lt;*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нд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я инд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ндикация &lt;*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ей 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стигнут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 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(результато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остигнут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(результатов) 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ых точек в отчетном периоде __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остигнут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точек 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тыс. руб. ___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451"/>
        <w:jc w:val="both"/>
        <w:rPr/>
      </w:pPr>
      <w:r>
        <w:rPr/>
        <w:t>&lt;*&gt; Используемая в разделах отчета по проекту цветовая индикация соответствует следующим статусам реализации проекта: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зеленый индикатор - отсутствие отклонений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желтый индикатор - наличие отклонений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красный индикатор - наличие критических отклонений или сведения не представлены; </w:t>
      </w:r>
    </w:p>
    <w:p>
      <w:pPr>
        <w:pStyle w:val="Normal"/>
        <w:spacing w:lineRule="atLeast" w:line="240"/>
        <w:ind w:firstLine="451"/>
        <w:jc w:val="both"/>
        <w:rPr/>
      </w:pPr>
      <w:r>
        <w:rPr/>
        <w:t xml:space="preserve">серый индикатор - прогнозные сведения. </w:t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  <w:t>35</w:t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  <w:t>1. Ключевые риски</w:t>
      </w:r>
    </w:p>
    <w:p>
      <w:pPr>
        <w:pStyle w:val="Style32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5"/>
        <w:gridCol w:w="1130"/>
        <w:gridCol w:w="1411"/>
        <w:gridCol w:w="1550"/>
        <w:gridCol w:w="1795"/>
        <w:gridCol w:w="14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зультата),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то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х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й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меры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г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ме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инятие м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  <w:t>2. Сведения о достижении показателей проекта</w:t>
      </w:r>
    </w:p>
    <w:p>
      <w:pPr>
        <w:pStyle w:val="Style32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04"/>
        <w:gridCol w:w="1198"/>
        <w:gridCol w:w="1470"/>
        <w:gridCol w:w="1113"/>
        <w:gridCol w:w="983"/>
        <w:gridCol w:w="1077"/>
        <w:gridCol w:w="1331"/>
        <w:gridCol w:w="13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гиональной программы/ регионального про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 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задачи проек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Сведения о достижении мероприятий (результатов) и контрольных точек проекта </w:t>
      </w:r>
    </w:p>
    <w:p>
      <w:pPr>
        <w:pStyle w:val="Normal"/>
        <w:jc w:val="center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54"/>
        <w:gridCol w:w="1167"/>
        <w:gridCol w:w="846"/>
        <w:gridCol w:w="816"/>
        <w:gridCol w:w="990"/>
        <w:gridCol w:w="930"/>
        <w:gridCol w:w="901"/>
        <w:gridCol w:w="1139"/>
        <w:gridCol w:w="1270"/>
        <w:gridCol w:w="103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Стату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казателя,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результата),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ой т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конец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тного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конец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тного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нозное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дату 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</w:t>
            </w:r>
          </w:p>
          <w:p>
            <w:pPr>
              <w:pStyle w:val="Style32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еализ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источник</w:t>
            </w:r>
          </w:p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ентарий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б исполнении финансового обеспечения реализации проекта </w:t>
      </w:r>
    </w:p>
    <w:p>
      <w:pPr>
        <w:pStyle w:val="Style32"/>
        <w:spacing w:before="0" w:after="0"/>
        <w:jc w:val="center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85"/>
        <w:gridCol w:w="1215"/>
        <w:gridCol w:w="1173"/>
        <w:gridCol w:w="981"/>
        <w:gridCol w:w="1096"/>
        <w:gridCol w:w="1167"/>
        <w:gridCol w:w="1018"/>
        <w:gridCol w:w="1020"/>
        <w:gridCol w:w="115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а) и источники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 обеспеч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тыс. рублей</w:t>
            </w:r>
          </w:p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, тыс. руб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 паспортом про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е бюджетные обяз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21"/>
    <w:basedOn w:val="Normal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9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111">
    <w:name w:val="111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Style42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8:00Z</dcterms:created>
  <dc:creator>Чистяков С.С.</dc:creator>
  <dc:description/>
  <dc:language>en-US</dc:language>
  <cp:lastModifiedBy>mburo2</cp:lastModifiedBy>
  <cp:lastPrinted>2024-10-01T10:05:00Z</cp:lastPrinted>
  <dcterms:modified xsi:type="dcterms:W3CDTF">2024-10-04T12:38:00Z</dcterms:modified>
  <cp:revision>2</cp:revision>
  <dc:subject/>
  <dc:title/>
</cp:coreProperties>
</file>