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7.10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318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от 07.11.2023 № 3118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О признании жилого помещения  по адресу: Вологодская область,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ликоустюгский район, город Великий Устюг, Советский проспект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дом 129, пом. 9,10,11 на 2 этаже непригодными для проживания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На основании</w:t>
      </w:r>
      <w:r>
        <w:rPr>
          <w:sz w:val="26"/>
          <w:szCs w:val="26"/>
        </w:rPr>
        <w:t xml:space="preserve"> пункта 49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ями 33,38 Устава Великоустюгского муниципального округа Вологодской области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1. Внести в постановление администрации Великоустюгского муниципального округа от 07.11.2023 № 3118 «</w:t>
      </w:r>
      <w:r>
        <w:rPr>
          <w:color w:val="000000"/>
          <w:sz w:val="26"/>
          <w:szCs w:val="26"/>
        </w:rPr>
        <w:t xml:space="preserve">О признании жилого помещения по адресу: Вологодская область, Великоустюгский район, город Великий Устюг, Советский проспект, дом 129, пом. 9,10,11 на 2 этаже непригодными для проживания» </w:t>
      </w:r>
      <w:r>
        <w:rPr>
          <w:sz w:val="26"/>
          <w:szCs w:val="26"/>
        </w:rPr>
        <w:t>(далее - постановление)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Дополнить постановление пунктом 3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3. Определить срок для отселения граждан из жилых помещений, расположенных </w:t>
      </w:r>
      <w:r>
        <w:rPr>
          <w:color w:val="000000"/>
          <w:sz w:val="26"/>
          <w:szCs w:val="26"/>
        </w:rPr>
        <w:t>по адресу: Вологодская область, Великоустюгский район, город Великий Устюг, Советский проспект, дом 129, пом. 9,10,11 на 2 этаже, до 31 декабря 2026 года</w:t>
      </w:r>
      <w:r>
        <w:rPr>
          <w:sz w:val="26"/>
          <w:szCs w:val="26"/>
        </w:rPr>
        <w:t>.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5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07T11:35:00Z</dcterms:modified>
  <cp:revision>2</cp:revision>
  <dc:subject/>
  <dc:title/>
</cp:coreProperties>
</file>