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19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Великоустюгского муниципального округа от 09.01.2023 № 9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«Об организации исполнения наказания лицами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6"/>
        </w:rPr>
        <w:t>осуждёнными к исправительным и обязательным работам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  <w:t>В целях исполнения наказания лицами, привлечёнными к административной ответственности, осуждёнными к исправительным и обязательным работам, руководствуясь статьёй 32.13 Кодекса Российской Федерации об административных правонарушениях, статьями 49 и 50 Уголовного кодекса Российской Федерации, статьями 25 и 39 Уголовно-исполнительного кодекса Российской Федерации, на основании статьи 38 Устава Великоустюг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8"/>
          <w:szCs w:val="26"/>
          <w:lang w:eastAsia="zh-CN"/>
        </w:rPr>
      </w:pPr>
      <w:r>
        <w:rPr>
          <w:b/>
          <w:sz w:val="28"/>
          <w:szCs w:val="26"/>
          <w:lang w:eastAsia="zh-CN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6"/>
          <w:lang w:eastAsia="zh-CN"/>
        </w:rPr>
      </w:pPr>
      <w:r>
        <w:rPr>
          <w:rFonts w:cs="Arial" w:ascii="Arial" w:hAnsi="Arial"/>
          <w:sz w:val="28"/>
          <w:szCs w:val="26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  <w:t>1.</w:t>
        <w:tab/>
        <w:t xml:space="preserve">Внести в постановление администрации Великоустюгского муниципального округа от 09.01.2023 № 9 «Об организации исполнения наказания лицами, осуждёнными к исправительным и обязательным работам» следующее изменение - приложение </w:t>
      </w:r>
      <w:r>
        <w:rPr>
          <w:sz w:val="26"/>
          <w:lang w:eastAsia="zh-CN"/>
        </w:rPr>
        <w:t>№ 3 дополнить пунктом 76 следующего содержания: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37"/>
        <w:gridCol w:w="3915"/>
        <w:gridCol w:w="205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  <w:t>«7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  <w:t>ИП Борисова Марина Александровн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  <w:t xml:space="preserve">г. Великий Устюг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  <w:t>ул. Хабарова, дом 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89315050004</w:t>
            </w:r>
            <w:r>
              <w:rPr>
                <w:lang w:eastAsia="zh-CN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  <w:lang w:eastAsia="zh-CN"/>
        </w:rPr>
        <w:t>2. Настоящее постановление вступает в силу после официального опуб-ликования и распространяется на правоотношения, возникшие с 20.</w:t>
      </w:r>
      <w:r>
        <w:rPr>
          <w:color w:val="000000"/>
          <w:sz w:val="28"/>
          <w:szCs w:val="28"/>
          <w:lang w:eastAsia="zh-CN"/>
        </w:rPr>
        <w:t>09.202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1:00Z</dcterms:created>
  <dc:creator>Чистяков С.С.</dc:creator>
  <dc:description/>
  <cp:keywords/>
  <dc:language>en-US</dc:language>
  <cp:lastModifiedBy>Admin</cp:lastModifiedBy>
  <cp:lastPrinted>2024-10-07T16:34:00Z</cp:lastPrinted>
  <dcterms:modified xsi:type="dcterms:W3CDTF">2024-10-07T13:34:00Z</dcterms:modified>
  <cp:revision>3</cp:revision>
  <dc:subject/>
  <dc:title> </dc:title>
</cp:coreProperties>
</file>