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менных премиях Глав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целях стимулирования деятельности в сфере образования, культуры, спорта и охраны здоровья, руководствуясь статьёй 33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Учредить 8 (восемь) ежегодных именных премий Главы Великоустюгского муниципального округа в размере по 15 000,00 рублей (без учёта налогов и сборов) с присуждением их, начиная с 2023 год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Именная премия Главы Великоустюгского муниципального округа в области образования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Именная премия Главы Великоустюгского муниципального округа в области культуры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Именная премия Главы Великоустюгского муниципального округа в области спорта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Именная премия Главы Великоустюгского муниципального округа в области охраны здоровь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ожение об именных премиях Главы Великоустюгского муниципального округа (приложение № 1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состав комиссии по присуждению премий Главы Великоустюгского муниципального округа (приложение № 2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Установить, что расходы, связанные с выплатой денежной части премий, изготовлением наградных комплектов, их торжественным вручением, организацией конкурсов работ, выдвигаемых на соискание этих премий, осуществляются в пределах средств, предусматриваемых в бюджете округ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 Признать утратившим силу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) постановление Главы Великоустюгского муниципального района от 07.03.2019 № 22 «Об именных премиях Главы Великоустюг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постановление Главы Великоустюгского муниципального района от 14.04.2020 № 26 «О внесении изменений в постановление Главы Великоустюгского муниципального района от 07.03.2019 № 22 «Об именных премиях Главы Великоустюг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А. 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2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firstLine="4820"/>
        <w:jc w:val="center"/>
        <w:rPr/>
      </w:pPr>
      <w:r>
        <w:rPr/>
      </w:r>
    </w:p>
    <w:p>
      <w:pPr>
        <w:pStyle w:val="Normal"/>
        <w:autoSpaceDE w:val="false"/>
        <w:ind w:firstLine="482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4678" w:hanging="0"/>
        <w:jc w:val="center"/>
        <w:rPr/>
      </w:pPr>
      <w:r>
        <w:rPr/>
        <w:t>постановлением Главы</w:t>
      </w:r>
    </w:p>
    <w:p>
      <w:pPr>
        <w:pStyle w:val="Normal"/>
        <w:autoSpaceDE w:val="false"/>
        <w:ind w:left="4678" w:hanging="0"/>
        <w:jc w:val="center"/>
        <w:rPr/>
      </w:pPr>
      <w:r>
        <w:rPr/>
        <w:t xml:space="preserve">Великоустюгского муниципального округа </w:t>
      </w:r>
    </w:p>
    <w:p>
      <w:pPr>
        <w:pStyle w:val="Normal"/>
        <w:autoSpaceDE w:val="false"/>
        <w:ind w:left="4678" w:hanging="0"/>
        <w:jc w:val="center"/>
        <w:rPr/>
      </w:pPr>
      <w:r>
        <w:rPr/>
        <w:t>от 16.05.2023 № 3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б именных премиях Глав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ого муниципального округ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Именные премии Главы Великоустюгского муниципального округа (далее – именная премия) присуждаются гражданам, проживающим на территории Великоустюгского муниципального округа и осуществляющих свою профессиональную деятельность в сфере образования, культуры, спорта и охраны здоровь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Именная премия присуждается за достижение высоких результатов в профессиональной и творческой деятельности и активную жизненную позицию в соответствующих област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Ежегодно до 25 мая текущего года, органы местного самоуправления Великоустюгского муниципального округа, территориальных отделов, входящих в его состав, учреждения и организации независимо от их организационно-правовых форм, физические лица вправе выдвинуть претендента на награждение именной премией в соответствующей области: образование, культура, спорт, охрана здоровья (далее – претендент)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Выдвижение претендента оформляется ходатайством (приложение № 1). К ходатайству прилагаются документы (грамоты, дипломы, сертификаты, выписка из трудовой книжки и др.), подтверждающие достижения претендента в соответствующих областях за последние 3 года, предшествующих году подачи документов на соискание именной прем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 Ходатайство и прилагаемые к нему документы в печатном виде предоставляются в приёмную управления культуры, спорта и молодёжной политики администрации Великоустюгского муниципального округа по адресу: г. Великий Устюг, Советский пр-кт, д. 107. 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Документы, направленные после установленного срока, к рассмотрению не допускаю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Документы, представленные на рассмотрение, не возвращаются и не рецензирую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Ходатайства и прилагаемые к нему документы рассматриваются в срок до 05 июня текущего г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6. Экспертиза ходатайств и документов проводится на заседании комиссии в соответствии с прилагаемой методикой 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/>
        <w:t>6.1. Заседанием комиссии руководит председатель, в его отсутствие - заместитель председ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2. Заседание комиссии считается правомочным, если на нем присутствует половина её соста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3. В каждой в сфере (образование, культура, спорт, охрана здоровья) определяются кандидаты на получение именной премии, набравшие наибольшее количество баллов, применяемых для оценки критериев. Окончательные решения о присуждении именной премии Главы принимаются комиссией открытым голосованием простым большинством голос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4. Секретарём комиссии ведётся протокол заседания. В протоколе указываются предложения комиссии о присуждении именной прем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6.5. Информация о результатах экспертной оценки является конфиденциальной. На основании результатов экспертной оценки комиссия готовит предложения о кандидатах на получение именной премии.</w:t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 Присуждение именных премий производится на основании постановления Главы Великоустюгского муниципаль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/>
        <w:t>8. Лицам, удостоенным премии, в торжественной обстановке вручается диплом лауреата соответствующей именной прем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9. Денежная часть именной премии в размере 15 000,00 рублей (без учёта налогов и сборов) перечисляется лауреатам в течение месяца со дня принятия решения о присуждении именной премий на очередной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10. Именные премии носят персональный характер и не могут присуждаться одним и тем же участникам повторно в течение 5 лет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Приложение № 1 к Положению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В комиссию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both"/>
        <w:rPr/>
      </w:pPr>
      <w:r>
        <w:rPr/>
        <w:t>от ______________________________________</w:t>
      </w:r>
    </w:p>
    <w:p>
      <w:pPr>
        <w:pStyle w:val="Normal"/>
        <w:shd w:fill="FFFFFF" w:val="clear"/>
        <w:ind w:firstLine="5670"/>
        <w:jc w:val="both"/>
        <w:rPr>
          <w:sz w:val="20"/>
        </w:rPr>
      </w:pPr>
      <w:r>
        <w:rPr>
          <w:sz w:val="20"/>
        </w:rPr>
        <w:t>(Ф.И.О., наименование заявителя)</w:t>
      </w:r>
    </w:p>
    <w:p>
      <w:pPr>
        <w:pStyle w:val="Normal"/>
        <w:shd w:fill="FFFFFF" w:val="clear"/>
        <w:ind w:firstLine="4678"/>
        <w:jc w:val="both"/>
        <w:rPr/>
      </w:pPr>
      <w:r>
        <w:rPr/>
        <w:t>Адрес:___________________________________</w:t>
      </w:r>
    </w:p>
    <w:p>
      <w:pPr>
        <w:pStyle w:val="Normal"/>
        <w:shd w:fill="FFFFFF" w:val="clear"/>
        <w:ind w:firstLine="4820"/>
        <w:jc w:val="center"/>
        <w:rPr>
          <w:sz w:val="20"/>
        </w:rPr>
      </w:pPr>
      <w:r>
        <w:rPr>
          <w:sz w:val="20"/>
        </w:rPr>
        <w:t>(заявителя)</w:t>
      </w:r>
    </w:p>
    <w:p>
      <w:pPr>
        <w:pStyle w:val="Normal"/>
        <w:shd w:fill="FFFFFF" w:val="clear"/>
        <w:ind w:firstLine="4678"/>
        <w:jc w:val="both"/>
        <w:rPr/>
      </w:pPr>
      <w:r>
        <w:rPr/>
        <w:t>Контактные данные: _______________________</w:t>
      </w:r>
    </w:p>
    <w:p>
      <w:pPr>
        <w:pStyle w:val="Normal"/>
        <w:shd w:fill="FFFFFF" w:val="clear"/>
        <w:ind w:firstLine="6521"/>
        <w:jc w:val="center"/>
        <w:rPr>
          <w:sz w:val="20"/>
        </w:rPr>
      </w:pPr>
      <w:r>
        <w:rPr>
          <w:sz w:val="20"/>
        </w:rPr>
        <w:t>(заявителя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выдвижении претендента на получ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менной премии Главы Великоустюгского муниципального округ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рошу наградить именной премией Главы Великоустюгского муниципального округа в области __________________________ ____________________________________________,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сфера деятельности)                                         (Ф.И.О. претендента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место жительства претендента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/>
        <w:t>___________________ имеет следующие достижения в области _________________________: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(Ф.И.О. претендента)                                                                                                        (сфера деятельности)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 xml:space="preserve">(приводятся достижения претендента в соответствующей деятельности, 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на основании которых претенденту выставляются баллы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ложения: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прилагаются документы, подтверждающие достижения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« __» __________ ___ года         ____________  _____________  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>(дата)                                                (должность)              (подпись)                            (Ф.И.О.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Приложение № 2 к Положению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ценки ходатайств на соискание именной прем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лавы Великоустюгского муниципального округ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 результатам рассмотрения ходатайств о выдвижении претендента на получение именной премии Главы Великоустюгского муниципального округа и прилагаемых документов комиссия выставляет бальные оценки на основании настоящей методики, исходя из следующи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 сфере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общеобразовательные учреж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е с позитивной динамикой (за последние три года)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х достижений обучающихся, которые обучаются у учит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количество – 10 бал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 Уровень обученности всех обучающихся по предмету (ам), отсутствие обучающихся имеющих оценку «неудовлетворительн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 Уровень обеспечиваемого качества знаний обучающихся по учебному предмету (учителя начальных классов предоставляют информацию по следующим предметам: русский язык, математика) за последние 3 года количества обучающихся, имеющих оценки «4» и «5» по итогам учебного года /к общему количеству обучающихся у данного учителя (учителя 1 и 2 классов предоставляют показатели предыдущего выпуска, данный показатель рассчитывается по результатам знаний обучающихся, с которыми учитель работал на протяжении трёх последних лет; для учителей, преподающих на уровне среднего общего образования в профильных классах, допускается расчёт показателя за два учеб-ных года (процент от общего количества обучающихс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обучения:</w:t>
            </w:r>
          </w:p>
          <w:p>
            <w:pPr>
              <w:pStyle w:val="Normal"/>
              <w:jc w:val="center"/>
              <w:rPr/>
            </w:pPr>
            <w:r>
              <w:rPr/>
              <w:t>до 30 % - 2 балла</w:t>
            </w:r>
          </w:p>
          <w:p>
            <w:pPr>
              <w:pStyle w:val="Normal"/>
              <w:jc w:val="center"/>
              <w:rPr/>
            </w:pPr>
            <w:r>
              <w:rPr/>
              <w:t>до 50% - 4 балла</w:t>
            </w:r>
          </w:p>
          <w:p>
            <w:pPr>
              <w:pStyle w:val="Normal"/>
              <w:jc w:val="center"/>
              <w:rPr/>
            </w:pPr>
            <w:r>
              <w:rPr/>
              <w:t>до 100% - 6 балл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е результаты внеурочной деятельности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учебному предмету, который преподаёт учи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количество – 10 бал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 Результаты обучающихся в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ной, творческой, физкультурно-спортивной деятельности, а так же на пропаганду творческих и спортивных дости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: школь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(до 100%) - 2 балл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(до 50%) - 2 бал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ивность </w:t>
            </w:r>
          </w:p>
          <w:p>
            <w:pPr>
              <w:pStyle w:val="Normal"/>
              <w:jc w:val="center"/>
              <w:rPr/>
            </w:pPr>
            <w:r>
              <w:rPr/>
              <w:t>(призовые места):</w:t>
            </w:r>
          </w:p>
          <w:p>
            <w:pPr>
              <w:pStyle w:val="Normal"/>
              <w:jc w:val="center"/>
              <w:rPr/>
            </w:pPr>
            <w:r>
              <w:rPr/>
              <w:t>на муниципальном уровне - 1 балл,</w:t>
            </w:r>
          </w:p>
          <w:p>
            <w:pPr>
              <w:pStyle w:val="Normal"/>
              <w:jc w:val="center"/>
              <w:rPr/>
            </w:pPr>
            <w:r>
              <w:rPr/>
              <w:t>на региональном уров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Результативность участи обучающихся во Всероссийской олимпиаде школьников, в международных предметных олимпиадах </w:t>
            </w:r>
            <w:r>
              <w:rPr>
                <w:i/>
              </w:rPr>
              <w:t>(по данному критерию баллы выставляются по максимальному уровню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1 бал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2 балла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3 балл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чителем условий для адресной  работы с различными категор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ихся/воспитанников (одарённые дети, дети из социально неблагополучных семей, детей, попавших в трудные жизненные ситуации, дети из семей мигрант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ти-сироты и дети, оставшиеся без попечения родителей, дети-инвал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ети с ограниченными возможностями здоровь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и с девиантным (общественно-опасным) поведением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количество – 10 бал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 Ведение учителем системной адресной работы с какой-либо категорией обучающихся (указать одну или несколько категорий): элективные, факультативные курсы, кружки, секции, индивидуальные занятия, дистанционное обучение и д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астие учителя в образовательны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а) центров образования цифрового и гуманитарного профилей «Точки роста» и центров образования естественно-научной и технологической направленностей «Точки роса»;</w:t>
            </w:r>
          </w:p>
          <w:p>
            <w:pPr>
              <w:pStyle w:val="Normal"/>
              <w:jc w:val="both"/>
              <w:rPr/>
            </w:pPr>
            <w:r>
              <w:rPr/>
              <w:t>б) стратегического проекта «Молодой предприниматель 1.0.», стратегического проекта «Модель непрерывного педагогического образования «Вологодской области «Учитель школы будуще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личие, обоснованность и результативность индивидуальных образовательных программ адресной помощи с различными категориями обучающихся. Апробация индивидуальных образовательных программ адресной работы, с различными категориями обучающихся: проведение мастер-классов, участие (с докладами) в семинарах, совещаниях и конферециях, научно-методи-ческие публикации в рецензируемых изданиях, банках педагогической информации и т.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различных форм воспита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а) участие в разработке и реализации рабочей программы воспитания образовательной организации; образовательных технологий, в том числе дистанционных;</w:t>
            </w:r>
          </w:p>
          <w:p>
            <w:pPr>
              <w:pStyle w:val="Normal"/>
              <w:jc w:val="both"/>
              <w:rPr/>
            </w:pPr>
            <w:r>
              <w:rPr/>
              <w:t>б) участие в реализации календарного плана воспитательной работы в образовательной орг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высокого качества организаци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основе эффективного использования учителем различ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ых технологий или электронного обу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количество – 10 бал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ыт реализации учителем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пользование проектных, исследовательских, модульных, игровых, развивающихся и др. образовательных технологий в процессе обучения предмету и воспитательной работе с обучающими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пространение собственного педагогического опыта работы учителем в группах методической поддержки педагогов Вологодской области (сетевые методические сообщества – Мнтодподдержка - 35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зентация общественности и профессиональному сообществу результатов педагогической деятельности посредством собственных интернет-ресурсов:</w:t>
            </w:r>
          </w:p>
          <w:p>
            <w:pPr>
              <w:pStyle w:val="Normal"/>
              <w:jc w:val="both"/>
              <w:rPr/>
            </w:pPr>
            <w:r>
              <w:rPr/>
              <w:t>а) личный сайт;</w:t>
            </w:r>
          </w:p>
          <w:p>
            <w:pPr>
              <w:pStyle w:val="Normal"/>
              <w:jc w:val="both"/>
              <w:rPr/>
            </w:pPr>
            <w:r>
              <w:rPr/>
              <w:t>б) страница, аккаунты в социальных сетях, включённых в реестр сетей, ведение которого осуществляет Федеральная служба по надзору в сфере связи, информационных технологий и массовых коммуникаций и т.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рывность профессионального развития уч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количество – 10 бал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прерывное профессиональное самообразование (самообразование по индивидуальной программе, обучение в вузе, аспирантуре, посещение семинаров, тренингов, участие в конференциях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хождение курсов повышения квалификации, профессиональной переподготовки (за последние три год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зультативность участия в муниципальных, региональных, всероссийских профессиональных конкурсах, в том числе региональном конкурсном проекте «Педагогический триумф» и др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 - 1 балл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3 бал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астие в работе муниципальных и/или региональных аттестационных комиссий, предметных комиссий по проведение ГИА в форме ЕГЭ, ОГЭ, ГВЭ, предметных жюри муниципального и/или регионального этапов Всероссийской олимпиады школьников, муниципальных и/или областных предметно-методических комиссий по подготовке и проведению предметных олимпиад в течение последних трёх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еятельность по обобщению и распространению собственного положительного опыта, выступление на заседаниях МО, семинарах, конференциях (за последние 3 год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 - 1 балл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2 балл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б) дошкольные образовательные учреж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окие результаты воспитанников в мероприятиях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количество –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ультаты участия воспитанников в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ехнической, изобразительной, творческой, физкультурно-спортив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ссовость учас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мероприятиях на муниципальном уровн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до 25% - 2 балл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до 50% - 3 бал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зультативност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ризовые места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муниципальном уровн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2 балл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региональном уровн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3 балл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здание педагогом условий для адресной  работы с различными категория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ихся/воспитанников (одаренные дети, дети из социально неблагополучных семей, детей, попавших в трудные жизненные ситуации, дети из семей мигрантов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ти-сироты и дети, оставшиеся без попечения родителей, дети-инвалид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 дети с ограниченными возможностями здоровья, дети с девиант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бщественно-опасным) поведением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количество –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Ведение педагогом системной адресной работы с какой-либо категорией воспитанников (указать одну или несколько категорий): кружки, секции, индивидуальные занятия и др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Наличие, обоснованность и результативность индивидуальных образовательных программ адресной помощи с различными категориями воспитан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Апробация индивидуальных образовательных программ адресной работы, с различными категориями воспитанников: проведение мастер-классов, участие (с докладами в семинарах), совещаниях и конференциях, научно-методические публикации в рецензируемых изданиях, банках педагогической информации и др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Организация различных форм воспитательной рабо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) участие в разработке и реализации рабочей программы воспитания образовательной организации; образовательных технолог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) участие в реализации календарного плана воспитательной работы в образовательной орг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высокого качества организации образовательного процес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основе эффективного использования педагогом различ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ых технологий или электронного обуч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Максимальное количество -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 Использование проектных, исследовательских, модульных, игровых, развивающихся и др. образовательных технологий в процессе работы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езентация общественности и профессиональному сообществу результатов педагогической деятельности посредством собственных интернет-ресурс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) личный сай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страница, аккаунты в социальных сетях, включённых в реестр сетей, ведение которого осуществляет Федеральная служба по надзору в сфере связи, информационных технологий и массовых коммуникаций и т.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ерывность профессионального развития педагогов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количество –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епрерывное профессиональное самообразование (самообразование по индивидуальной программе, обучение в вузе, аспирантуре, посещение семинаров, тренингов, участие в конференциях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охождение курсов повышения квалификации, профессиональной переподготовки (за последние три год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Результативность педагога в муниципальных, региональных, всероссийских профессиональных конкурсах, в том числе региональном конкурсном проекте «Воспитатель года» и др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ый урове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1 бал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 2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Деятельность по обобщению и распространению собственного положительного опыта, выступление на заседаниях МО, семинарах, конференциях (за последние 3 год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 2 балл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 3 балл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) учреждения дополнительного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окие результаты воспитанников в мероприятиях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количество –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ультаты участия обучающихся в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ехнической, изобразительной, творческой, физкультурно-спортивной деятельности, а так же на пропаганду научных знаний, творческих т спортивных дости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хва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ОО (до 100%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 2 балл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до 50%) – 3 бал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зультативност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ризовые места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муниципальном уровне – 2 балл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региональном уровне - 3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здание педагогом условий для адресной  работы с различными категория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ихся/воспитанников (одаренные дети, дети из социально неблагополучных семей, детей, попавших в трудные жизненные ситуации, дети из семей мигрантов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и-сироты и дети, оставшиеся без попечения родителей, дети-инвали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дети с ограниченными возможностями здоровь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и с девиантным (общественно-опасным) поведением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количество –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Ведение педагогом системной адресной работы с какой-либо категорией обучающихся (указать одну или несколько категорий): кружки, секции, индивидуальные занятия, дистанционное обучение и др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Наличие, обоснованность и результативность индивидуальных образовательных программ адресной помощи с различными категориями обучающихс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Апробация индивидуальных образовательных программ адресной работы, с различными категориями воспитанников: проведение мастер-классов, участие (с докладами в семинарах), совещаниях и конференциях, научно-методические публикации в рецензируемых изданиях, банках педагогической информации и др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Организация различных форм воспитательной рабо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) участие в разработке и реализации рабочей программы воспитания образовательной организации; в том числе дистанцио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участие в реализации календарного плана воспитательной работы в образовательной орг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высокого качества организации образовательного процес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основе эффективного использования педагог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зличных образовательных технологий или электронного обучен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количество –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Опыт реализации педагогом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Использование проектных, исследовательских, модульных, игровых, развивающихся и др. образовательных технологий в процессе работы с обучающими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Презентация общественности и профессиональному сообществу результатов педагогической деятельности посредством собственных интернет-ресурс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) личный сай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страница, аккаунты в социальных сетях, включённых в реестр сетей, ведение которого осуществляет Федеральная служба по надзору в сфере связи, информационных технологий и массовых коммуникаций и т.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ерывность профессионального развития педагогов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количество –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епрерывное профессиональное самообразование (самообразование по индивидуальной программе, обучение в вузе, аспирантуре, посещение семинаров, тренингов, участие в конференциях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охождение курсов повышения квалификации, профессиональной переподготовки (за последние три год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Результативность участия в муниципальных, региональных, всероссийских профессиональных конкурсах, в том числе региональном конкурсном проекте «Сердце отдаю детям» и др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ый урове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1 бал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 2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Деятельность по обобщению и распространению собственного положительного опыта, выступление на заседаниях МО, семинарах, конференциях (за последние 3 год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 2 балл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 3 балл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Для получения общего количества баллов, выставленных претенденту, значения баллов по всем критериям суммирую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Два претендента, набравшие наибольшее общее количество баллов, предлагаются к награждению премией Главы Великоустюгского муниципального округа в области образ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 В сфере куль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изведений разных видов искусств и народного творчества, отличающихся новизной, оригинальностью и получившие общественное признание и внёсшие значительный вклад в сферы культуры Великоустюг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рантовых конкурсах, направленных на привлечение финансовых средств в сферы культуры Великоустюг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и обобщение  собственного профессионального опыта: поведение мастер-классов, семинаров, открытых уроков, участие в научно-практических конференциях, наличие методических разработок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астерства: прохождение обучения, участие в обучающих семинарах, курса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сотрудникам учреждения к самостоятельному выполнению должностных обязанностей; оказание помощи в их профессиональном становлении, приобретении профессиональных знаний, умений и навыков выполнения служебных обяза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волонтёрской деятельности, реализация общественных инициа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 балл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8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Для получения общего количества баллов, выставленных претенденту, значения баллов по всем критериям суммирую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Два претендента, набравшие наибольшее общее количество баллов, предлагаются к награждению премией Главы Великоустюгского муниципального округа в области культу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 В сфере спорта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ите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проектов, направленных на пропаганду и развитие ФКиС на территории Великоустюгского муниципального округа (организация и проведение спортивных мероприятий, акций конкурсов, флэшмобов и т.д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балла за кажд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личие у занимающихся наград за призовые места, полученных на соревнованиях имеющих статус не ниже Первенства области. По игровым видам – засчитывается место занятое командо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место - 3 бал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место -2 бал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 место –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почётных спортивных званий и (или) ведомственных наград, поощрений за весь период профессиональной деятельности (баллы суммируются, при наличии нескольких почетных спортивных званий и (или) ведомственных наград, поощрений одного уровня баллы считаются один раз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уровне РФ - 3 балл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уровне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 2 балл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уровне муниципального образования - 1 бал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пространение и обобщение собственного профессионального опыта: проведение открытых занятий, семинаров, конференций, уроков и мастер-классов в сфере ФКи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балл за кажд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судействе спортивных мероприятий, включённых в календарный план Великоустюгского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балл за кажд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участия занимающихся в сдаче норм ВФСК «ГТ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3 человека - 1 бал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-7 человек - 2 балл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 человек и более 3 балл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Для получения общего количества баллов, выставленных претенденту, значения баллов по всем критериям суммирую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Два претендента, набравшие наибольшее общее количество баллов, предлагаются к награждению премией Главы Великоустюгского муниципального округа в области спор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В сфере охраны здоровья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23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проектов укрепления общественного здоровья совместно с администрацией Великоустюгского муниципального округа путём взаимодействия с заинтересованными организациями и волонтёрами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о улучшению здоровья несовершеннолетних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о улучшению здоровья людей старшего поколения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лонтёрская деятельность в реализации мероприятий и проектов в области охраны здоровья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бал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9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Для получения общего количества баллов, выставленных претенденту, значения баллов по всем критериям суммирую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Два претендента, набравшие наибольшее общее количество баллов, предлагаются к награждению премией Главы Великоустюгского муниципального округа в области охраны здоровья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firstLine="482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firstLine="4820"/>
        <w:jc w:val="center"/>
        <w:rPr/>
      </w:pPr>
      <w:r>
        <w:rPr/>
      </w:r>
    </w:p>
    <w:p>
      <w:pPr>
        <w:pStyle w:val="Normal"/>
        <w:autoSpaceDE w:val="false"/>
        <w:ind w:firstLine="4820"/>
        <w:jc w:val="center"/>
        <w:rPr/>
      </w:pPr>
      <w:r>
        <w:rPr/>
        <w:t>УТВЕРЖДЁН</w:t>
      </w:r>
    </w:p>
    <w:p>
      <w:pPr>
        <w:pStyle w:val="Normal"/>
        <w:autoSpaceDE w:val="false"/>
        <w:ind w:left="4678" w:hanging="0"/>
        <w:jc w:val="center"/>
        <w:rPr/>
      </w:pPr>
      <w:r>
        <w:rPr/>
        <w:t>постановлением Главы</w:t>
      </w:r>
    </w:p>
    <w:p>
      <w:pPr>
        <w:pStyle w:val="Normal"/>
        <w:autoSpaceDE w:val="false"/>
        <w:ind w:left="4678" w:hanging="0"/>
        <w:jc w:val="center"/>
        <w:rPr/>
      </w:pPr>
      <w:r>
        <w:rPr/>
        <w:t xml:space="preserve">Великоустюгского муниципального округа </w:t>
      </w:r>
    </w:p>
    <w:p>
      <w:pPr>
        <w:pStyle w:val="Normal"/>
        <w:autoSpaceDE w:val="false"/>
        <w:ind w:left="4678" w:hanging="0"/>
        <w:jc w:val="center"/>
        <w:rPr/>
      </w:pPr>
      <w:r>
        <w:rPr/>
        <w:t>от 16.05.2023 № 32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исуждению прем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лавы Великоустюг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едатель Комисс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Великоустюгского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едателя Комисс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вый заместитель Главы Великоустюгского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екретарь Комисс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отдела культуры и молодёжной политики управления культуры, спорта и молодёжной политики администрации Великоустюгского муниципального округа.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заместитель Главы Великоустюгского муниципального округа, начальник управления культуры, спорта и молодёжной политик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заместитель Главы Великоустюгского муниципального округа, начальник управления образов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заместитель Главы Великоустюгского муниципального округа, начальник правового управле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заместитель Главы Великоустюгского муниципального округа, начальник финансового управле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уководитель аппарата администрации Великоустюг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едседатель Великоустюгской Думы Великоустюгского муниципального округа.</w: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2:00Z</dcterms:created>
  <dc:creator>Чистяков С.С.</dc:creator>
  <dc:description/>
  <cp:keywords/>
  <dc:language>en-US</dc:language>
  <cp:lastModifiedBy>admin</cp:lastModifiedBy>
  <cp:lastPrinted>2023-05-23T14:18:00Z</cp:lastPrinted>
  <dcterms:modified xsi:type="dcterms:W3CDTF">2023-05-23T11:26:00Z</dcterms:modified>
  <cp:revision>7</cp:revision>
  <dc:subject/>
  <dc:title> </dc:title>
</cp:coreProperties>
</file>