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., Великоустюгский р-н, Золотавцево д, Высотная ул, дом № 5в до ЗУ с КН 35:10:0308003:523, код 19\14д-028737. Код объекта 35-24-360-015809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     д. Золотавцево, ул. Высотная, площадь 150 кв. 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04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Золотавцево д, Высотная ул, дом № 5в до ЗУ с КН 35:10:0308003:523, код 19\14д-028737.Код объекта 35-24-360-01580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03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50 м</w:t>
      </w:r>
      <w:r>
        <w:rPr>
          <w:vertAlign w:val="superscript"/>
        </w:rPr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056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25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260"/>
      </w:tblGrid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ных </w:t>
            </w:r>
          </w:p>
          <w:p>
            <w:pPr>
              <w:pStyle w:val="Normal"/>
              <w:jc w:val="center"/>
              <w:rPr/>
            </w:pPr>
            <w:r>
              <w:rPr/>
              <w:t>точек грани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32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87.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9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91.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2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83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36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7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3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70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3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66.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43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71.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29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83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32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187.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4:00Z</dcterms:created>
  <dc:creator>Чистяков С.С.</dc:creator>
  <dc:description/>
  <cp:keywords/>
  <dc:language>en-US</dc:language>
  <cp:lastModifiedBy>mburo2</cp:lastModifiedBy>
  <cp:lastPrinted>2024-10-08T09:36:00Z</cp:lastPrinted>
  <dcterms:modified xsi:type="dcterms:W3CDTF">2024-10-08T06:49:00Z</dcterms:modified>
  <cp:revision>3</cp:revision>
  <dc:subject/>
  <dc:title> </dc:title>
</cp:coreProperties>
</file>