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1, Вологодская обл, Великоустюгский р-н, Великий Устюг г, Краснофлотская ул, дом № 18 до ЗУ с КН 35:10:0105024:45, код 19\14д-028020. Код объекта 35-24-360-015380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5025, 35:10:0105024, местоположе-ние: Российская Федерация, Вологодская область, г. Великий Устюг, ул. Крас-нофлотская, площадь 5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05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4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Журавлево д, дом № 13Б до ЗУ с КН 35:10:0308001:245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д-029425. Код объекта 35-24-360-01617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01:ЗУ1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27 кв. 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04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4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27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541"/>
        <w:gridCol w:w="3119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9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65.7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6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70.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66.5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5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61.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9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65.7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4:00Z</dcterms:created>
  <dc:creator>Чистяков С.С.</dc:creator>
  <dc:description/>
  <cp:keywords/>
  <dc:language>en-US</dc:language>
  <cp:lastModifiedBy>mburo2</cp:lastModifiedBy>
  <cp:lastPrinted>2024-10-08T09:34:00Z</cp:lastPrinted>
  <dcterms:modified xsi:type="dcterms:W3CDTF">2024-10-08T06:35:00Z</dcterms:modified>
  <cp:revision>3</cp:revision>
  <dc:subject/>
  <dc:title> </dc:title>
</cp:coreProperties>
</file>