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20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3.10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1, Вологодская обл, Великоустюгский р-н, Великий Устюг г, Краснофлотская ул, дом № 18 до ЗУ с КН 35:10:0105024:45, код 19\14д-028020. Код объекта 35-24-360-015380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 xml:space="preserve">технологическое присоединение объектов капитального строительства к газораспределительной сет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105025, 35:10:0105024, местополо-жение: Российская Федерация, Вологодская область, г. Великий Устюг, ул. Краснофлотская, площадь 50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8.10.2024 № 3206</w:t>
      </w:r>
    </w:p>
    <w:p>
      <w:pPr>
        <w:pStyle w:val="Normal"/>
        <w:shd w:fill="FFFFFF" w:val="clear"/>
        <w:jc w:val="center"/>
        <w:rPr>
          <w:b/>
          <w:b/>
          <w:kern w:val="0"/>
          <w:szCs w:val="26"/>
          <w:lang w:val="ru-RU"/>
        </w:rPr>
      </w:pPr>
      <w:r>
        <w:rPr>
          <w:b/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ритории для размещения объекта «УГС 162391, Вологодская об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Великий Устюг г, Краснофлотская ул, дом № 18до ЗУ с КН 35:10:0105024:45, код 19\14д-028020. Код объекта 35-24-360-015380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000000:ЗУ1</w:t>
      </w:r>
    </w:p>
    <w:p>
      <w:pPr>
        <w:pStyle w:val="Normal"/>
        <w:shd w:fill="FFFFFF" w:val="clear"/>
        <w:jc w:val="center"/>
        <w:rPr/>
      </w:pPr>
      <w:r>
        <w:rPr/>
        <w:t xml:space="preserve">Площадь земельного участка 50 кв. 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045" cy="3121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121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 МСК-35, зона 5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1247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85.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032.8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77.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038.8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74.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034.8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82.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028.7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85.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032.8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val="en-US" w:eastAsia="en-US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 w:eastAsia="en-US"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8:00Z</dcterms:created>
  <dc:creator>Чистяков С.С.</dc:creator>
  <dc:description/>
  <dc:language>en-US</dc:language>
  <cp:lastModifiedBy>mburo2</cp:lastModifiedBy>
  <cp:lastPrinted>2024-10-08T09:34:00Z</cp:lastPrinted>
  <dcterms:modified xsi:type="dcterms:W3CDTF">2024-10-08T07:28:00Z</dcterms:modified>
  <cp:revision>2</cp:revision>
  <dc:subject/>
  <dc:title/>
</cp:coreProperties>
</file>