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8.10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320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от 03.10.2024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-логда» (место нахождения: 160014, г. Вологда, ул. Саммера, д. 4А, основной государственный регистрационный номер в ЕГРЮЛ - 1023500873626) исполь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УГС 162393, Вологодская обл, Великоустюгский р-н, Слободка д, 2-я Слободская ул, дом № 40а до ЗУ с КН 35:10:0308002:17, код 19\14д-029109. Код объекта 35-24-360-016015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 xml:space="preserve">технологическое присоединение объектов капитального строительства к газораспределительной сети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308002:ЗУ1 на кадастровом плане территории в границах кадастрового квартала 35:10:0308002, местоположение: Российская Федерация, Вологодская область, г. Великий Устюг, ул. 2-я Слободская, площадь 350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7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-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 И.И. Тарасов</w:t>
      </w:r>
    </w:p>
    <w:p>
      <w:pPr>
        <w:pStyle w:val="Standard"/>
        <w:ind w:firstLine="4678"/>
        <w:jc w:val="center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  <w:t>от 08.10.2024 № 3207</w:t>
      </w:r>
    </w:p>
    <w:p>
      <w:pPr>
        <w:pStyle w:val="Normal"/>
        <w:shd w:fill="FFFFFF" w:val="clear"/>
        <w:jc w:val="center"/>
        <w:rPr>
          <w:b/>
          <w:b/>
          <w:kern w:val="0"/>
          <w:szCs w:val="26"/>
          <w:lang w:val="ru-RU"/>
        </w:rPr>
      </w:pPr>
      <w:r>
        <w:rPr>
          <w:b/>
          <w:kern w:val="0"/>
          <w:szCs w:val="26"/>
          <w:lang w:val="ru-RU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раниц земель или части земельного участка на кадастровом план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ерритории для размещения объекта «УГС 162393, Вологодская обл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еликоустюгский р-н, Слободка д, 2-я Слободская ул, дом № 40а до ЗУ с КН 35:10:0308002:17, код 19\14д-029109. Код объекта 35-24-360-016015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Условный номер земельного участка 35:10:0308002:ЗУ1</w:t>
      </w:r>
    </w:p>
    <w:p>
      <w:pPr>
        <w:pStyle w:val="Normal"/>
        <w:shd w:fill="FFFFFF" w:val="clear"/>
        <w:jc w:val="center"/>
        <w:rPr/>
      </w:pPr>
      <w:r>
        <w:rPr/>
        <w:t xml:space="preserve">Площадь земельного участка 350 кв. м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880" cy="312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31203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  <w:t>Система координат МСК-35, зона 5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325" cy="1257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2837"/>
        <w:gridCol w:w="2127"/>
      </w:tblGrid>
      <w:tr>
        <w:trPr/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050.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446.08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998.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462.88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992.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448.51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997.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446.80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001.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456.64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055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439.20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055.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443.43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049.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444.36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050.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446.08</w:t>
            </w:r>
          </w:p>
        </w:tc>
      </w:tr>
      <w:tr>
        <w:trPr>
          <w:trHeight w:val="23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spacing w:lineRule="exact" w:line="1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36:00Z</dcterms:created>
  <dc:creator>Чистяков С.С.</dc:creator>
  <dc:description/>
  <dc:language>en-US</dc:language>
  <cp:lastModifiedBy>mburo2</cp:lastModifiedBy>
  <cp:lastPrinted>2024-10-08T09:34:00Z</cp:lastPrinted>
  <dcterms:modified xsi:type="dcterms:W3CDTF">2024-10-08T07:36:00Z</dcterms:modified>
  <cp:revision>2</cp:revision>
  <dc:subject/>
  <dc:title/>
</cp:coreProperties>
</file>