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60, Вологодская обл, Великоустюгский р-н, Морозовица д, Центральная ул, здание 59 до ЗУ с КН 35:10:0506001:1609, код 19\14с-02875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01:ЗУ1 на кадастровом плане территории в границах кадастрового квартала 35:10:0506001, местоположение: Российская Федерация, Вологодская область, Великоустюгский муниципальный округ,      д. Морозовица, ул. Центральная, площадь 2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9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для размещения объекта «УГС 162360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Морозовица д, Центральная ул, здание 59 до ЗУ с КН 35:10:0506001:1609, код 19\14с-028751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506001: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27 кв. 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317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31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22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5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01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04.3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98.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9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3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7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5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01.6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Чистяков С.С.</dc:creator>
  <dc:description/>
  <dc:language>en-US</dc:language>
  <cp:lastModifiedBy>mburo2</cp:lastModifiedBy>
  <cp:lastPrinted>2024-10-08T09:34:00Z</cp:lastPrinted>
  <dcterms:modified xsi:type="dcterms:W3CDTF">2024-10-08T07:48:00Z</dcterms:modified>
  <cp:revision>2</cp:revision>
  <dc:subject/>
  <dc:title/>
</cp:coreProperties>
</file>