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1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3.10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3, Вологодская обл., Великоустюгский р-н, Гузнищево д, Озёрная ул, дом № 6  до ЗУ с КН 35:10:0306003:150, код 19\14д-027755. Код объекта 35-24-360-015209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Характеристика земель или земельных участков согласно прилагаемой схеме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условный номер 35:10:0306003:ЗУ1 на кадастровом плане территории в границах кадастрового квартала 35:10:0306003, местоположение: Российская Федерация, Вологодская область, Великоустюгский муниципальный округ, д. Гузнищево, ул. Озёрная, площадь 10 кв. м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условный номер 35:10:0000000:2067/чзу1 на кадастровом плане территории в границах кадастрового квартала 35:10:0306003, местоположение: Российская Федерация, Вологодская область, Великоустюгский муниципаль-ный округ, д. Гузнищево, ул. Озёрная, площадь 16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8.10.2024 № 3210</w:t>
      </w:r>
    </w:p>
    <w:p>
      <w:pPr>
        <w:pStyle w:val="Normal"/>
        <w:shd w:fill="FFFFFF" w:val="clear"/>
        <w:jc w:val="center"/>
        <w:rPr>
          <w:b/>
          <w:b/>
          <w:kern w:val="0"/>
          <w:szCs w:val="26"/>
          <w:lang w:val="ru-RU"/>
        </w:rPr>
      </w:pPr>
      <w:r>
        <w:rPr>
          <w:b/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а границ земель или части земельного участка на кадастровом план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рритории для размещения объекта «УГС 162393, Вологодская об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еликоустюгский р-н, Гузнищево д, Озёрная ул, дом № 6 до ЗУ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 КН 35:10:0306003:150, код 19\14д-027755. Код объекта35-24-360-015209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6169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616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 МСК-35, зона 5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1241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 35:10:0306003:ЗУ1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1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932.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810.9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929.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814.6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927.9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813.1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931.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809.5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932.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810.97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части земельного участка 35:10:0000000:2067/чзу1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части земельного участка </w:t>
            </w:r>
            <w:r>
              <w:rPr>
                <w:u w:val="single"/>
              </w:rPr>
              <w:t>16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931.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809.5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927.9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813.1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925.7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810.9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929.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807.3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931.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809.59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val="en-US" w:eastAsia="en-US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 w:eastAsia="en-US"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4:00Z</dcterms:created>
  <dc:creator>Чистяков С.С.</dc:creator>
  <dc:description/>
  <dc:language>en-US</dc:language>
  <cp:lastModifiedBy>mburo2</cp:lastModifiedBy>
  <cp:lastPrinted>2024-10-08T10:48:00Z</cp:lastPrinted>
  <dcterms:modified xsi:type="dcterms:W3CDTF">2024-10-08T07:54:00Z</dcterms:modified>
  <cp:revision>2</cp:revision>
  <dc:subject/>
  <dc:title/>
</cp:coreProperties>
</file>