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2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3.10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41, Вологодская обл, Великоустюгский р-н, Красавино г, Застройщиков ул, дом № 15, код 19\14д-027079. Код объекта 35-23-360-01476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201013:ЗУ1 на кадастровом плане территории в границах кадастрового квартала 35:10:0201013, местоположение: Российская Федерация, Вологодская область, Великоустюгский муниципальный округ, г. Красавино, ул. Застройщиков, площадь 33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Standard"/>
        <w:ind w:firstLine="4678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08.10.2024 № 3211</w:t>
      </w:r>
    </w:p>
    <w:p>
      <w:pPr>
        <w:pStyle w:val="Normal"/>
        <w:shd w:fill="FFFFFF" w:val="clear"/>
        <w:jc w:val="center"/>
        <w:rPr>
          <w:b/>
          <w:b/>
          <w:kern w:val="0"/>
          <w:szCs w:val="26"/>
          <w:lang w:val="ru-RU"/>
        </w:rPr>
      </w:pPr>
      <w:r>
        <w:rPr>
          <w:b/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рритории для размещения объекта «УГС 162341, Вологодская обл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Красавино г, Застройщиков ул, дом № 15 до ЗУ с КН 35:10:0201013:11, код 19\14д-027079. Код объекта 35-24-360-014764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33413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341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 МСК-35, зона 5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1271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600.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417.7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596.6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421.0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592.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415.9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596.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412.8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600.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417.79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val="en-US" w:eastAsia="en-US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 w:eastAsia="en-US"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1:00Z</dcterms:created>
  <dc:creator>Чистяков С.С.</dc:creator>
  <dc:description/>
  <dc:language>en-US</dc:language>
  <cp:lastModifiedBy>mburo2</cp:lastModifiedBy>
  <cp:lastPrinted>2024-10-08T10:48:00Z</cp:lastPrinted>
  <dcterms:modified xsi:type="dcterms:W3CDTF">2024-10-08T08:01:00Z</dcterms:modified>
  <cp:revision>2</cp:revision>
  <dc:subject/>
  <dc:title/>
</cp:coreProperties>
</file>