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Новатор п, Нижне-Голузинская ул, дом № 8А до ЗУ с КН 35:10:0507001:196, код 19\14д-027738. Код объекта 35-24-360-01518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ул. Нижне-Голузинская у, площадь 21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1731/ч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-ный округ, п. Новатор, ул. Нижне-Голузинская у, площадь 1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12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50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Новатор п, Нижне-Голузинская ул, дом № 8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507001:196, код 19\14д-027738. Код объекта35-24-360-015189»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2880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21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507001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6.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8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4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22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0.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21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2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6.6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6.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8.43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731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1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9.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9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7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24.3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4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22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6.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8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49.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319.81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2:00Z</dcterms:created>
  <dc:creator>Чистяков С.С.</dc:creator>
  <dc:description/>
  <dc:language>en-US</dc:language>
  <cp:lastModifiedBy>mburo2</cp:lastModifiedBy>
  <cp:lastPrinted>2024-10-08T12:35:00Z</cp:lastPrinted>
  <dcterms:modified xsi:type="dcterms:W3CDTF">2024-10-08T09:35:00Z</dcterms:modified>
  <cp:revision>3</cp:revision>
  <dc:subject/>
  <dc:title/>
</cp:coreProperties>
</file>