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3.10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162380, Вологодская обл, Великоустюгский р-н, Великий Устюг г, 1-й проезд, дом 14 до ЗУ с КН 35:10:0106004:29, код 19\14д-028731. Код объекта 35-24-360-01580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6004:ЗУ1 на кадастровом плане территории в границах кадастрового квартала 35:10:0106004, местоположение: Российская Федерация, Вологодская область, г. Великий Устюг, Дымково, ул. Первый Проезд, площадь 1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8.10.2024 № 3213</w:t>
      </w:r>
    </w:p>
    <w:p>
      <w:pPr>
        <w:pStyle w:val="Normal"/>
        <w:shd w:fill="FFFFFF" w:val="clear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80, Вологодская обл, </w:t>
      </w:r>
    </w:p>
    <w:p>
      <w:pPr>
        <w:pStyle w:val="Normal"/>
        <w:shd w:fill="FFFFFF" w:val="clear"/>
        <w:jc w:val="center"/>
        <w:rPr/>
      </w:pPr>
      <w:r>
        <w:rPr>
          <w:b/>
        </w:rPr>
        <w:t>Великоустюгский р-н, Великий Устюг г, 1-й проезд, дом № 14 до ЗУ сКН 35:10:0106004:29, код 19\14д-028731. Код объекта 35-24-360-015800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106004:ЗУ1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 xml:space="preserve"> </w:t>
      </w:r>
      <w:r>
        <w:rPr/>
        <w:t>Площадь земельного участка 13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325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25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126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0.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081.6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88.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083.3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85.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079.4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87.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077.8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90.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081.69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val="en-US" w:eastAsia="en-US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 w:eastAsia="en-US" w:bidi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2:00Z</dcterms:created>
  <dc:creator>Чистяков С.С.</dc:creator>
  <dc:description/>
  <dc:language>en-US</dc:language>
  <cp:lastModifiedBy>mburo2</cp:lastModifiedBy>
  <cp:lastPrinted>2024-10-08T12:35:00Z</cp:lastPrinted>
  <dcterms:modified xsi:type="dcterms:W3CDTF">2024-10-08T09:42:00Z</dcterms:modified>
  <cp:revision>2</cp:revision>
  <dc:subject/>
  <dc:title/>
</cp:coreProperties>
</file>