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3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Водников ул, дом    № 53а до ЗУ с КН 35:10:0105016:420, код 19\14д-027351. Код объекта 35-24-360-01471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условный номер 35:10:0105016:398/чзу1 на кадастровом плане территории в границах кадастрового квартала 35:10:0105016, местоположение: Российская Федерация, Вологодская область, г. Великий Устюг, ул. Водников, площадь 215 кв. 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условный номер 35:10:0105016:410/чзу1 на кадастровом плане территории в границах кадастрового квартала 35:10:0105016, местоположение: Российская Федерация, Вологодская область, г. Великий Устюг, ул. Водников, площадь 129 кв. 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) условный номер 35:10:0105016:ЗУ1 на кадастровом плане территории в границах кадастрового квартала 35:10:0105016, местоположение: Российская Федерация, Вологодская область, г. Великий Устюг, ул. Водников, площадь 39 кв. 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8.10.2024 № 3214</w:t>
      </w:r>
    </w:p>
    <w:p>
      <w:pPr>
        <w:pStyle w:val="Normal"/>
        <w:shd w:fill="FFFFFF" w:val="clear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 «УГС 162390, Вологодская обл, </w:t>
      </w:r>
    </w:p>
    <w:p>
      <w:pPr>
        <w:pStyle w:val="Normal"/>
        <w:shd w:fill="FFFFFF" w:val="clear"/>
        <w:jc w:val="center"/>
        <w:rPr/>
      </w:pPr>
      <w:r>
        <w:rPr>
          <w:b/>
        </w:rPr>
        <w:t>Великоустюгский р-н, Великий Устюг г, Водников ул, дом № 53а до ЗУ с КН 35:10:0105016:420, код 19\14д-027351. Код объекта 35-24-360-014715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3329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329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36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695"/>
        <w:gridCol w:w="2553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части  земельного участка 35:10:0105016:398/ч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части земельного участка </w:t>
            </w:r>
            <w:r>
              <w:rPr>
                <w:u w:val="single"/>
              </w:rPr>
              <w:t>215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40.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92.6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37.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89.8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74.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51.7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78.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53.9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40.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92.64</w:t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части земельного участка 35:10:0105016:401/ч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части земельного участка </w:t>
            </w:r>
            <w:r>
              <w:rPr>
                <w:u w:val="single"/>
              </w:rPr>
              <w:t>12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79.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52.6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78.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53.9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74.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51.7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70.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48.9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52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30.8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55.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27.8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79.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52.67</w:t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105016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3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55.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27.8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52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30.8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45.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24.1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48.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21.1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55.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127.85</w:t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val="en-US" w:eastAsia="en-US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 w:eastAsia="en-US" w:bidi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8:00Z</dcterms:created>
  <dc:creator>Чистяков С.С.</dc:creator>
  <dc:description/>
  <dc:language>en-US</dc:language>
  <cp:lastModifiedBy>mburo2</cp:lastModifiedBy>
  <cp:lastPrinted>2024-10-08T12:35:00Z</cp:lastPrinted>
  <dcterms:modified xsi:type="dcterms:W3CDTF">2024-10-08T09:48:00Z</dcterms:modified>
  <cp:revision>2</cp:revision>
  <dc:subject/>
  <dc:title/>
</cp:coreProperties>
</file>