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 xml:space="preserve">по предоставлению жилых помещений специализированного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 w:val="false"/>
          <w:color w:val="000000"/>
          <w:sz w:val="28"/>
          <w:szCs w:val="28"/>
        </w:rPr>
        <w:t>предоставлению жилых помещений специализированного муниципального жилищного фонда</w:t>
      </w:r>
      <w:r>
        <w:rPr>
          <w:rStyle w:val="3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3.2023 № 480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3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3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  но   уполномоченным   на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предоставлении жилых помещений (об отказе в предоставлении жилых помещений) специализированного муниципального жилищного фонд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2:30:00Z</dcterms:modified>
  <cp:revision>2</cp:revision>
  <dc:subject/>
  <dc:title/>
</cp:coreProperties>
</file>