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9.10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322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общественных обсуждений по утверждению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хемы расположения земельного участк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статьей 5.1 Градостроительного кодекса Российской          Федерации, частью 5 статьи 28 Федерального закона от 06.10.2003 № 131-ФЗ «Об общих принципах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Великоустюгского муниципального района Вологодской области, утвержденным решением Великоустюгской Думы Великоустюгского муниципального округа от 27.09.2022 № 21,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  <w:t>Назначить проведение общественных обсуждений по утверждению схемы расположения земельного участка площадью 2221 кв. м. по адресу: Российская Федерация, Вологодская область, муниципальный округ Великоустюгский, город Великий Устюг, улица Кирова, земельный участок № 52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Определи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</w:t>
        <w:tab/>
        <w:tab/>
        <w:t>Срок проведения общественных обсуждений с 14.10.2024 по 28.10.2024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</w:t>
        <w:tab/>
        <w:tab/>
        <w:t>Сайт в информационно-телекоммуникационной сети Интернет, где будут размещены проект и информационные материалы к нему – официальный сайт Великоустюгского муниципального округа – 35velikoustugskiy.gosuslugi.ru (далее – официальный сайт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</w:t>
        <w:tab/>
        <w:tab/>
        <w:t>Следующий состав рабочей группы по проведению общественных обсуждений: Ямов Н.М., Бестужева Ю.В., Ямов П.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Рабочей группе по проведению общественных обсужден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</w:t>
        <w:tab/>
        <w:tab/>
        <w:t>11.10.2024 опубликовать в печатном издании «Советская мысль» оповещение о начале общественных обсуждений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</w:t>
        <w:tab/>
        <w:tab/>
        <w:t>11.10.2024 разместить демонстрационные материалы по утверждению схемы расположения земельного участка площадью 2221 кв. м по адресу: Российская Федерация, Вологодская область, муниципальный округ Великоустюгский, город Великий Устюг, улица Кирова, земельный участок № 52, на официальном сайт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3.</w:t>
        <w:tab/>
        <w:tab/>
        <w:t>С 14.10.2024 по 28.10.2024 провести экспозицию демонстрационных материалов по обсуждаемому проекту решения по адресу:</w:t>
      </w:r>
      <w:r>
        <w:rPr/>
        <w:t xml:space="preserve"> </w:t>
      </w:r>
      <w:r>
        <w:rPr>
          <w:color w:val="000000"/>
          <w:sz w:val="28"/>
          <w:szCs w:val="28"/>
        </w:rPr>
        <w:t>Вологодская область, город Великий Устюг, Советский проспект, дом 74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4.</w:t>
        <w:tab/>
        <w:tab/>
        <w:t>С 14.10.2024 по 28.10.2024 принимать от участников общественных обсуждений, прошедших идентификацию, предложения и замечания по обсуждаемому проекту реш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5.</w:t>
        <w:tab/>
        <w:tab/>
        <w:t>По итогам общественных обсуждений подготовить протокол и заключение о результатах общественных обсужде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6.</w:t>
        <w:tab/>
        <w:tab/>
        <w:t>Опубликовать заключение о результатах общественных обсуждений в печатном издании «Советская мысл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 И.И. Тарас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05:00Z</dcterms:created>
  <dc:creator>Чистяков С.С.</dc:creator>
  <dc:description/>
  <cp:keywords/>
  <dc:language>en-US</dc:language>
  <cp:lastModifiedBy>Admin</cp:lastModifiedBy>
  <cp:lastPrinted>2024-10-09T09:57:00Z</cp:lastPrinted>
  <dcterms:modified xsi:type="dcterms:W3CDTF">2024-10-09T06:57:00Z</dcterms:modified>
  <cp:revision>3</cp:revision>
  <dc:subject/>
  <dc:title> </dc:title>
</cp:coreProperties>
</file>